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別区土木部維持管理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令和７年３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25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（火）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0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ジタルフルカラー複合機保守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については当課にて閲覧に供するとともに、厚別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ascii="ＭＳ 明朝;MS Mincho" w:hAnsi="ＭＳ 明朝;MS Mincho" w:cs="ＭＳ 明朝;MS Mincho"/>
          <w:lang w:eastAsia="zh-TW"/>
        </w:rPr>
        <w:t>　提出期限　令和７年３月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/>
          <w:lang w:eastAsia="zh-TW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札幌市厚別区厚別町下野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1-897-3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札幌市厚別区厚別町下野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1-897-3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福井 由人</cp:lastModifiedBy>
  <cp:lastPrinted>2022-02-22T16:16:00Z</cp:lastPrinted>
  <dcterms:modified xsi:type="dcterms:W3CDTF">2025-03-09T23:20:00Z</dcterms:modified>
  <cp:revision>30</cp:revision>
  <dc:subject/>
  <dc:title>公示用設計図書の施工条件等に対する質問及び回答</dc:title>
</cp:coreProperties>
</file>