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厚別副都心地区屋外案内板ユニバーサルデザイン化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25:00Z</dcterms:created>
  <dc:creator>札幌市財政局管財部</dc:creator>
  <dc:description/>
  <cp:keywords/>
  <dc:language>en-US</dc:language>
  <cp:lastModifiedBy>古関 仁</cp:lastModifiedBy>
  <cp:lastPrinted>2004-02-19T14:09:00Z</cp:lastPrinted>
  <dcterms:modified xsi:type="dcterms:W3CDTF">2024-10-11T00:55:00Z</dcterms:modified>
  <cp:revision>3</cp:revision>
  <dc:subject/>
  <dc:title>様式３</dc:title>
</cp:coreProperties>
</file>