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・札幌市中央健康づくりセンターびん・缶・ペットボトル収集運搬業務（単価契約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18T13:56:00Z</dcterms:modified>
  <cp:revision>11</cp:revision>
  <dc:subject/>
  <dc:title>様式３</dc:title>
</cp:coreProperties>
</file>