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5848350" cy="813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813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契　約　書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 w:val="24"/>
                              </w:rPr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sz w:val="24"/>
                              </w:rPr>
                              <w:t>役務の名称　　　札幌市中央市税事務所・札幌市中央健康づくりセンター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left="25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機械設備管理業務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right="239" w:firstLine="6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上記の役務について、札幌市（以下「委託者」という。）と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right="239" w:firstLine="84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（以下「受託者」という。）は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36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次のとおり契約を締結する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１　契約金額　　　　金　　　　　　　　　　　　　　　　　　　　　　円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（うち消費税及び地方消費税の額　　　　　　　　　　円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２　履行期間　　　　　令和７年　４月　３日か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令和８年　３月３１日まで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３　仕様書　　別紙のとおり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4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４　契約保証金　　　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「免除」又は「金　　　　　円」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５　その他の事項　　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別添契約約款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のとおり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この契約の証として本書２通を作成し、当事者記名押印のうえ各自１通を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保有する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令和　　年　　月　　日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委託者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札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代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市長　秋元　克広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受託者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40"/>
                                <w:kern w:val="0"/>
                                <w:sz w:val="24"/>
                              </w:rPr>
                              <w:t>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66"/>
                                <w:kern w:val="0"/>
                                <w:sz w:val="24"/>
                              </w:rPr>
                              <w:t>商号又は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7"/>
                                <w:w w:val="66"/>
                                <w:kern w:val="0"/>
                                <w:sz w:val="24"/>
                              </w:rPr>
                              <w:t>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職・氏名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640.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契　約　書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 w:val="24"/>
                        </w:rPr>
                      </w:pPr>
                      <w:r>
                        <w:rPr/>
                        <w:t>　　　</w:t>
                      </w:r>
                      <w:r>
                        <w:rPr>
                          <w:sz w:val="24"/>
                        </w:rPr>
                        <w:t>役務の名称　　　札幌市中央市税事務所・札幌市中央健康づくりセンター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left="252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機械設備管理業務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right="239" w:firstLine="600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上記の役務について、札幌市（以下「委託者」という。）と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right="239" w:firstLine="84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 xml:space="preserve">     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（以下「受託者」という。）は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36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次のとおり契約を締結する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１　契約金額　　　　金　　　　　　　　　　　　　　　　　　　　　　円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（うち消費税及び地方消費税の額　　　　　　　　　　円）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２　履行期間　　　　　令和７年　４月　３日から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令和８年　３月３１日まで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３　仕様書　　別紙のとおり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48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４　契約保証金　　　</w:t>
                      </w:r>
                      <w:r>
                        <w:rPr>
                          <w:kern w:val="0"/>
                          <w:sz w:val="24"/>
                        </w:rPr>
                        <w:t>「免除」又は「金　　　　　円」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５　その他の事項　　</w:t>
                      </w:r>
                      <w:r>
                        <w:rPr>
                          <w:kern w:val="0"/>
                          <w:sz w:val="24"/>
                        </w:rPr>
                        <w:t>別添契約約款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のとおり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この契約の証として本書２通を作成し、当事者記名押印のうえ各自１通を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保有する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令和　　年　　月　　日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委託者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札幌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代表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者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市長　秋元　克広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受託者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240"/>
                          <w:kern w:val="0"/>
                          <w:sz w:val="24"/>
                        </w:rPr>
                        <w:t>住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所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w w:val="66"/>
                          <w:kern w:val="0"/>
                          <w:sz w:val="24"/>
                        </w:rPr>
                        <w:t>商号又は名</w:t>
                      </w:r>
                      <w:r>
                        <w:rPr>
                          <w:rFonts w:ascii="ＭＳ 明朝;MS Mincho" w:hAnsi="ＭＳ 明朝;MS Mincho" w:cs="ＭＳ 明朝;MS Mincho"/>
                          <w:spacing w:val="7"/>
                          <w:w w:val="66"/>
                          <w:kern w:val="0"/>
                          <w:sz w:val="24"/>
                        </w:rPr>
                        <w:t>称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職・氏名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447675</wp:posOffset>
                </wp:positionV>
                <wp:extent cx="59055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印　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貼　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35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印　紙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貼　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注）印紙については、契約の種別ごとに課税対象であるか否かを確認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851" w:top="1276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役務－第４号様式　契約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240" w:hanging="240"/>
    </w:pPr>
    <w:rPr>
      <w:rFonts w:ascii="ＭＳ 明朝;MS Mincho" w:hAnsi="ＭＳ 明朝;MS Mincho"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04:24:00Z</dcterms:created>
  <dc:creator>札幌市財政局管財部</dc:creator>
  <dc:description/>
  <cp:keywords/>
  <dc:language>en-US</dc:language>
  <cp:lastModifiedBy>似内 俊介</cp:lastModifiedBy>
  <cp:lastPrinted>2016-12-09T12:45:00Z</cp:lastPrinted>
  <dcterms:modified xsi:type="dcterms:W3CDTF">2025-02-18T06:15:00Z</dcterms:modified>
  <cp:revision>14</cp:revision>
  <dc:subject/>
  <dc:title>様式１３</dc:title>
</cp:coreProperties>
</file>