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796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96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単　価　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ind w:left="207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札幌市中央市税事務所・札幌市中央健康づくりセンターびん・缶・ペットボトル収集運搬業務（単価契約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ind w:left="141" w:right="23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ind w:left="210" w:firstLine="2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単価（税抜）　１㎥あたり　金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履行期間　　　　令和７年４月１４日から令和８年３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27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単　価　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ind w:left="2070" w:hanging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役務の名称　札幌市中央市税事務所・札幌市中央健康づくりセンターびん・缶・ペットボトル収集運搬業務（単価契約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ind w:left="141" w:right="239" w:first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ind w:left="210" w:firstLine="240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単価（税抜）　１㎥あたり　金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履行期間　　　　令和７年４月１４日から令和８年３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40:00Z</dcterms:created>
  <dc:creator>札幌市財政局管財部</dc:creator>
  <dc:description/>
  <cp:keywords/>
  <dc:language>en-US</dc:language>
  <cp:lastModifiedBy>似内 俊介</cp:lastModifiedBy>
  <cp:lastPrinted>2023-03-10T18:44:00Z</cp:lastPrinted>
  <dcterms:modified xsi:type="dcterms:W3CDTF">2025-03-13T13:46:00Z</dcterms:modified>
  <cp:revision>15</cp:revision>
  <dc:subject/>
  <dc:title>様式１３</dc:title>
</cp:coreProperties>
</file>