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25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・札幌市中央健康づくりセンター警備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４月１４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８年　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252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・札幌市中央健康づくりセンター警備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４月１４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８年　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18T10:59:00Z</dcterms:modified>
  <cp:revision>15</cp:revision>
  <dc:subject/>
  <dc:title>様式１３</dc:title>
</cp:coreProperties>
</file>