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様式２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</w:p>
    <w:p>
      <w:pPr>
        <w:pStyle w:val="Normal"/>
        <w:ind w:right="2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同　　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難病の患者に対する医療等に関する法律第５条に基づく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特定医療費の支給を受けるにあたり必要があるときは、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私の医療保険上の所得区分に関する情報につき、札幌市が 私の加入する医療保険者に報告を求め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right="480" w:hanging="0"/>
        <w:jc w:val="righ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color w:val="000000"/>
          <w:sz w:val="28"/>
          <w:szCs w:val="28"/>
        </w:rPr>
        <w:t>令和 　 　　年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　 　　月　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 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日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札幌市長　様</w:t>
      </w:r>
    </w:p>
    <w:p>
      <w:pPr>
        <w:pStyle w:val="Normal"/>
        <w:ind w:firstLine="13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　　　　　　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住　　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　　　　　　　　氏　　名　　　　　　　　　　　　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　　　　　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法定代理人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　　　　　　　　住　　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　　　　　　　　氏　　名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　　　　　　　　　　　　　　　　</w:t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Cs w:val="21"/>
        </w:rPr>
        <w:t>　　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（本人との続柄：　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               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　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</w:p>
    <w:sectPr>
      <w:type w:val="nextPage"/>
      <w:pgSz w:w="11906" w:h="16838"/>
      <w:pgMar w:left="124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3:00Z</dcterms:created>
  <dc:creator>厚生労働省ネットワークシステム</dc:creator>
  <dc:description/>
  <cp:keywords/>
  <dc:language>en-US</dc:language>
  <cp:lastModifiedBy>国分 一平</cp:lastModifiedBy>
  <cp:lastPrinted>2025-02-20T15:11:00Z</cp:lastPrinted>
  <dcterms:modified xsi:type="dcterms:W3CDTF">2025-02-20T06:13:00Z</dcterms:modified>
  <cp:revision>18</cp:revision>
  <dc:subject/>
  <dc:title>情報提供に関する同意書</dc:title>
</cp:coreProperties>
</file>