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8"/>
          <w:szCs w:val="2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様式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　　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</w:p>
    <w:p>
      <w:pPr>
        <w:pStyle w:val="Normal"/>
        <w:ind w:firstLine="840"/>
        <w:rPr/>
      </w:pPr>
      <w:r>
        <w:rPr/>
        <w:t>（役務番号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区下水道管路緊急補修業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示番号）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業務種別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rFonts w:cs="Century" w:eastAsia="Century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業務場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144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2150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150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2.95pt;height:251.95pt" coordorigin="720,0" coordsize="8459,5039">
                <v:rect id="shape_0" stroked="f" o:allowincell="f" style="position:absolute;left:720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9,179" to="3599,1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6,180" to="6986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9,1259" to="6985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9,179" to="6985,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829"/>
        <w:rPr/>
      </w:pP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>
          <w:b/>
          <w:sz w:val="24"/>
        </w:rPr>
        <w:t>自　　　令和　　年　　月　　日</w:t>
      </w:r>
    </w:p>
    <w:p>
      <w:pPr>
        <w:pStyle w:val="Normal"/>
        <w:ind w:left="2267" w:hanging="1"/>
        <w:rPr/>
      </w:pPr>
      <w:r>
        <w:rPr>
          <w:b/>
          <w:sz w:val="24"/>
        </w:rPr>
        <w:t>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間　</w:t>
      </w:r>
    </w:p>
    <w:p>
      <w:pPr>
        <w:pStyle w:val="Normal"/>
        <w:ind w:left="4110" w:hanging="0"/>
        <w:rPr>
          <w:b/>
          <w:b/>
          <w:sz w:val="24"/>
        </w:rPr>
      </w:pPr>
      <w:r>
        <w:rPr>
          <w:b/>
          <w:sz w:val="24"/>
        </w:rPr>
        <w:t>至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/>
      </w:pP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　札幌市下水道河川局事業推進部○部下水管理センタ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様式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b/>
          <w:spacing w:val="40"/>
          <w:sz w:val="28"/>
          <w:szCs w:val="28"/>
        </w:rPr>
        <w:t>ます取付管補修出来形図</w:t>
      </w:r>
    </w:p>
    <w:p>
      <w:pPr>
        <w:pStyle w:val="Normal"/>
        <w:ind w:firstLine="2310"/>
        <w:rPr/>
      </w:pPr>
      <w:r>
        <w:rPr/>
        <w:t>（施工場所　　　　　　　　　　　　　　　）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1386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5pt" to="368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2816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95pt" to="368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7703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9.4pt" to="422.95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231265</wp:posOffset>
                </wp:positionV>
                <wp:extent cx="0" cy="10287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96.95pt" to="45.5pt,17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9956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5.9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0</wp:posOffset>
                </wp:positionH>
                <wp:positionV relativeFrom="paragraph">
                  <wp:posOffset>123126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6.95pt" to="108.5pt,177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123126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6.95pt" to="135.45pt,9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72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.1pt" to="134.95pt,180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0</wp:posOffset>
                </wp:positionH>
                <wp:positionV relativeFrom="paragraph">
                  <wp:posOffset>123126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96.95pt" to="135.5pt,177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0</wp:posOffset>
                </wp:positionH>
                <wp:positionV relativeFrom="paragraph">
                  <wp:posOffset>1000760</wp:posOffset>
                </wp:positionV>
                <wp:extent cx="0" cy="1440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78.8pt" to="144.5pt,19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100076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78.8pt" to="387.45pt,78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45808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.55pt" to="386.95pt,19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250</wp:posOffset>
                </wp:positionH>
                <wp:positionV relativeFrom="paragraph">
                  <wp:posOffset>1000760</wp:posOffset>
                </wp:positionV>
                <wp:extent cx="0" cy="1440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78.8pt" to="387.5pt,19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123126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96.95pt" to="63.45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28536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95pt" to="62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平　　面　　図</w:t>
      </w: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b/>
          <w:sz w:val="22"/>
          <w:szCs w:val="22"/>
        </w:rPr>
        <w:t>桝種別</w:t>
      </w:r>
      <w:r>
        <w:rPr>
          <w:sz w:val="22"/>
          <w:szCs w:val="22"/>
        </w:rPr>
        <w:t>（新設・移設・補修）</w:t>
      </w:r>
      <w:r>
        <w:rPr>
          <w:b/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（　　流側）</w:t>
      </w:r>
    </w:p>
    <w:p>
      <w:pPr>
        <w:pStyle w:val="Normal"/>
        <w:ind w:right="6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21355</wp:posOffset>
                </wp:positionH>
                <wp:positionV relativeFrom="page">
                  <wp:posOffset>8826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3.65pt;margin-top:6.95pt;width:26.95pt;height:26.9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6223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汚水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塩ビ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雨水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通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特殊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汚水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塩ビ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雨水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普通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殊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9955</wp:posOffset>
                </wp:positionH>
                <wp:positionV relativeFrom="paragraph">
                  <wp:posOffset>88265</wp:posOffset>
                </wp:positionV>
                <wp:extent cx="0" cy="20161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95pt" to="271.6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88265</wp:posOffset>
                </wp:positionV>
                <wp:extent cx="0" cy="20161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6.95pt" to="262.6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65pt" to="316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15875</wp:posOffset>
                </wp:positionV>
                <wp:extent cx="0" cy="104394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.25pt" to="307.05pt,8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60" w:hanging="0"/>
        <w:jc w:val="right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5355</wp:posOffset>
                </wp:positionH>
                <wp:positionV relativeFrom="paragraph">
                  <wp:posOffset>94615</wp:posOffset>
                </wp:positionV>
                <wp:extent cx="0" cy="1440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7.45pt" to="73.65pt,12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 m)</w:t>
      </w:r>
    </w:p>
    <w:p>
      <w:pPr>
        <w:pStyle w:val="Normal"/>
        <w:ind w:right="55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100330</wp:posOffset>
                </wp:positionV>
                <wp:extent cx="0" cy="3225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.9pt" to="-22.1pt,3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下流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歩道　　　　　　　　　　車道部掘削　　　　　　　　　　　の距離</w:t>
      </w:r>
    </w:p>
    <w:p>
      <w:pPr>
        <w:pStyle w:val="Normal"/>
        <w:ind w:firstLine="11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78435</wp:posOffset>
                </wp:positionV>
                <wp:extent cx="0" cy="10077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05pt" to="414pt,9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m)                         </w:t>
      </w:r>
    </w:p>
    <w:p>
      <w:pPr>
        <w:pStyle w:val="Normal"/>
        <w:tabs>
          <w:tab w:val="clear" w:pos="840"/>
          <w:tab w:val="left" w:pos="388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掘削幅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0" cy="1441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5pt" to="10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0" cy="1441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13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0" cy="1441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14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3155</wp:posOffset>
                </wp:positionH>
                <wp:positionV relativeFrom="paragraph">
                  <wp:posOffset>218440</wp:posOffset>
                </wp:positionV>
                <wp:extent cx="0" cy="1441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7.2pt" to="387.6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m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34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3086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386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80255</wp:posOffset>
                </wp:positionH>
                <wp:positionV relativeFrom="page">
                  <wp:posOffset>13144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10.35pt;width:26.95pt;height:26.9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2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m)     </w:t>
      </w:r>
      <w:r>
        <w:rPr>
          <w:sz w:val="22"/>
          <w:szCs w:val="22"/>
        </w:rPr>
        <w:t>掘削延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       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　　　）内は少数２位まで記入　　　　　　　　　　　　　　　　　　　（　　流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4"/>
        </w:rPr>
        <w:t>断　　面　　図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歩道舗装種別：　　　　　　　　　　　車道舗装種別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復旧寸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復旧寸法（　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134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3543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5pt" to="422.95pt,1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10160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43.95pt,1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72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99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1pt" to="46.5pt,79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202565</wp:posOffset>
                </wp:positionV>
                <wp:extent cx="0" cy="157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95pt" to="405pt,13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3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4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0" cy="123888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7pt" to="378pt,11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0" cy="914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44pt,8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9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4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桝　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  m)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掘削深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　土被り　　　掘削深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3314700" cy="6858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359.9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   m)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     m)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      m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9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6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3314700" cy="6858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359.9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572" w:leader="none"/>
        </w:tabs>
        <w:rPr>
          <w:color w:val="FF0000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99pt,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勾配（　　‰）</w:t>
      </w:r>
      <w:r>
        <w:rPr>
          <w:color w:val="FF0000"/>
          <w:sz w:val="22"/>
          <w:szCs w:val="22"/>
          <w:vertAlign w:val="superscript"/>
        </w:rPr>
        <w:t>（注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  <w:vertAlign w:val="superscript"/>
        </w:rPr>
        <w:t>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95pt" to="42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95pt" to="360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06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既　設</w:t>
      </w:r>
      <w:r>
        <w:rPr>
          <w:rFonts w:cs="Century" w:eastAsia="Century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取付管内径（　　</w:t>
      </w:r>
      <w:r>
        <w:rPr>
          <w:bCs/>
          <w:sz w:val="22"/>
          <w:szCs w:val="22"/>
        </w:rPr>
        <w:t xml:space="preserve">mm)      </w:t>
      </w:r>
      <w:r>
        <w:rPr>
          <w:bCs/>
          <w:sz w:val="22"/>
          <w:szCs w:val="22"/>
        </w:rPr>
        <w:t>既　設</w:t>
      </w:r>
      <w:r>
        <w:rPr>
          <w:rFonts w:cs="Century" w:eastAsia="Century"/>
          <w:bCs/>
          <w:sz w:val="22"/>
          <w:szCs w:val="22"/>
        </w:rPr>
        <w:t xml:space="preserve">         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35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　　　　　　　　　</w:t>
      </w:r>
      <w:r>
        <w:rPr>
          <w:bCs/>
          <w:sz w:val="22"/>
          <w:szCs w:val="22"/>
        </w:rPr>
        <w:t xml:space="preserve">(     m)    </w:t>
      </w:r>
      <w:r>
        <w:rPr>
          <w:bCs/>
          <w:sz w:val="22"/>
          <w:szCs w:val="22"/>
        </w:rPr>
        <w:t>布設替延長（　　　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</w:rPr>
        <w:t>）　　</w:t>
      </w:r>
      <w:r>
        <w:rPr>
          <w:bCs/>
          <w:sz w:val="22"/>
          <w:szCs w:val="22"/>
        </w:rPr>
        <w:t>(     m)</w:t>
      </w:r>
      <w:r>
        <w:rPr>
          <w:bCs/>
          <w:sz w:val="22"/>
          <w:szCs w:val="22"/>
        </w:rPr>
        <w:t>　本管内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</w:t>
      </w:r>
      <w:r>
        <w:rPr>
          <w:bCs/>
          <w:color w:val="FF0000"/>
          <w:sz w:val="22"/>
          <w:szCs w:val="22"/>
        </w:rPr>
        <w:t>平面延長（　　　</w:t>
      </w:r>
      <w:r>
        <w:rPr>
          <w:bCs/>
          <w:color w:val="FF0000"/>
          <w:sz w:val="22"/>
          <w:szCs w:val="22"/>
        </w:rPr>
        <w:t>m</w:t>
      </w:r>
      <w:r>
        <w:rPr>
          <w:bCs/>
          <w:color w:val="FF0000"/>
          <w:sz w:val="22"/>
          <w:szCs w:val="22"/>
        </w:rPr>
        <w:t>）</w:t>
      </w:r>
      <w:r>
        <w:rPr>
          <w:color w:val="FF0000"/>
          <w:sz w:val="22"/>
          <w:szCs w:val="22"/>
          <w:vertAlign w:val="superscript"/>
        </w:rPr>
        <w:t>（注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  <w:vertAlign w:val="superscript"/>
        </w:rPr>
        <w:t>）</w:t>
      </w:r>
      <w:r>
        <w:rPr>
          <w:bCs/>
          <w:sz w:val="22"/>
          <w:szCs w:val="22"/>
        </w:rPr>
        <w:t>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  <w:t>mm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注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全線布設替えした場合は、既設を</w:t>
      </w:r>
      <w:r>
        <w:rPr>
          <w:bCs/>
          <w:sz w:val="22"/>
          <w:szCs w:val="22"/>
        </w:rPr>
        <w:t>0.0</w:t>
      </w:r>
      <w:r>
        <w:rPr>
          <w:bCs/>
          <w:sz w:val="22"/>
          <w:szCs w:val="22"/>
        </w:rPr>
        <w:t>ｍとする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注</w:t>
      </w: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）全線布設替えした場合に記載する。</w:t>
      </w:r>
    </w:p>
    <w:p>
      <w:pPr>
        <w:pStyle w:val="Normal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補修種別</w:t>
      </w:r>
      <w:r>
        <w:rPr>
          <w:rFonts w:cs="Century" w:eastAsia="Century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　　　　　　　　　　　　　　　　　　　　　　　　</w:t>
      </w:r>
    </w:p>
    <w:tbl>
      <w:tblPr>
        <w:tblW w:w="766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980"/>
        <w:gridCol w:w="19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桝状</w:t>
            </w:r>
            <w:r>
              <w:rPr>
                <w:b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取　</w:t>
            </w:r>
            <w:r>
              <w:rPr>
                <w:rFonts w:cs="Century" w:eastAsia="Century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　付</w:t>
            </w:r>
            <w:r>
              <w:rPr>
                <w:rFonts w:cs="Century" w:eastAsia="Century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盤置換工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桝設置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交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塩ビ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在曲管　個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厚　　　　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交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交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在使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車道厚　　　　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桝内修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ｲﾝｸﾘｰｻﾞｰ使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材料（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マンホール補修出来形図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40"/>
          <w:sz w:val="22"/>
          <w:szCs w:val="22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/>
      </w:pPr>
      <w:r>
        <w:rPr/>
        <w:t>（施工場所　　　　　　　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　　面　　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696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pt;width:422.95pt;height:251.95pt" coordorigin="84,0" coordsize="8459,5039">
                <v:rect id="shape_0" stroked="f" o:allowincell="f" style="position:absolute;left:84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43,899" to="7101,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3,899" to="7103,4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3,899" to="1343,4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3,4499" to="7101,4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4,899" to="764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4,4499" to="7642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899" to="7464,4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3,359" to="1343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3,359" to="7103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3,540" to="7101,5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3;top:215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（　　　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ｍ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断　　面　　図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3200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7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7168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1440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144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5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603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23pt;height:252pt" coordorigin="180,180" coordsize="8460,5040">
                <v:rect id="shape_0" stroked="f" o:allowincell="f" style="position:absolute;left:180;top:180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1,1081" to="3780,10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81,1081" to="288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81" to="288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81" to="3959,12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1,1260" to="468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81" to="4860,12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860,1081" to="7379,10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1,1260" to="396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260" to="468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60" to="468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41" to="485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260" to="4860,1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395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441" to="378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41" to="378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441" to="486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620" to="3778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620" to="5219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980" to="521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980" to="3420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980" to="5220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081" to="1441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081" to="720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340" to="71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81" to="7920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340" to="79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81" to="7740,2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2161" to="719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60" to="1078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165" to="1256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60" to="960,21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1260" to="576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721" to="5401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260" to="5401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1" to="6119,10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1,721" to="810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41" to="378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8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41" to="359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60" to="2881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20" to="2881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舗装種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厚　　</w:t>
      </w:r>
      <w:r>
        <w:rPr>
          <w:sz w:val="22"/>
          <w:szCs w:val="22"/>
        </w:rPr>
        <w:t>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220"/>
        <w:rPr/>
      </w:pPr>
      <w:r>
        <w:rPr>
          <w:sz w:val="22"/>
          <w:szCs w:val="22"/>
        </w:rPr>
        <w:t>路盤厚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上目地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Cs w:val="21"/>
        </w:rPr>
        <w:t>路面からの下が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掘削深</w:t>
      </w:r>
    </w:p>
    <w:p>
      <w:pPr>
        <w:pStyle w:val="Normal"/>
        <w:rPr/>
      </w:pPr>
      <w:r>
        <w:rPr>
          <w:sz w:val="22"/>
          <w:szCs w:val="22"/>
        </w:rPr>
        <w:t xml:space="preserve">(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m)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(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mm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(     mm)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(   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57"/>
        <w:rPr/>
      </w:pPr>
      <w:r>
        <w:rPr/>
        <w:t>補修形態</w:t>
      </w:r>
    </w:p>
    <w:tbl>
      <w:tblPr>
        <w:tblW w:w="652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30"/>
        <w:gridCol w:w="1984"/>
      </w:tblGrid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修内容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絞部ブロック</w:t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上げ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5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T14</w:t>
            </w:r>
            <w:r>
              <w:rPr>
                <w:sz w:val="22"/>
                <w:szCs w:val="22"/>
              </w:rPr>
              <w:t>に交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新材使</w:t>
            </w:r>
            <w:r>
              <w:rPr>
                <w:spacing w:val="2"/>
                <w:kern w:val="0"/>
                <w:sz w:val="22"/>
                <w:szCs w:val="22"/>
              </w:rPr>
              <w:t>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下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</w:t>
            </w:r>
            <w:r>
              <w:rPr>
                <w:sz w:val="22"/>
                <w:szCs w:val="22"/>
              </w:rPr>
              <w:t>に交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材使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舗装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材使用（</w:t>
            </w:r>
            <w:r>
              <w:rPr>
                <w:sz w:val="20"/>
                <w:szCs w:val="20"/>
              </w:rPr>
              <w:t>T2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1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枠修</w:t>
            </w:r>
            <w:r>
              <w:rPr>
                <w:spacing w:val="2"/>
                <w:kern w:val="0"/>
                <w:sz w:val="22"/>
                <w:szCs w:val="22"/>
              </w:rPr>
              <w:t>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8"/>
          <w:szCs w:val="2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様式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本　管　補　修　出　来　形　図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200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6850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00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8576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pt;height:252pt" coordorigin="0,180" coordsize="8460,5040">
                <v:rect id="shape_0" stroked="f" o:allowincell="f" style="position:absolute;left:0;top:180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980;width:107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980;width:1078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2700" to="593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40" to="59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2521,34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20,1620" to="4319,162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20,1620" to="4321,34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20,3420" to="4319,342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20,3601" to="252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01" to="432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420" to="1441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241" to="648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961" to="2519,39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961" to="4319,39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3961" to="6479,39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620" to="48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20" to="485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34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2340" to="2700,2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340" to="3960,2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140" to="270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140" to="1441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140" to="414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140" to="648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681" to="2698,46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681" to="4139,46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4681" to="6479,46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施工場所　　　　　　　　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　　面　　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w:rPr/>
        <w:t>(</w:t>
      </w:r>
      <w:r>
        <w:rPr/>
        <w:t>　　　　側）　　　　　　　　　　　　　掘削幅　（　　　　側）</w:t>
      </w:r>
    </w:p>
    <w:p>
      <w:pPr>
        <w:pStyle w:val="Normal"/>
        <w:ind w:firstLine="1470"/>
        <w:rPr/>
      </w:pPr>
      <w:r>
        <w:rPr/>
        <w:t>　　　　　　　　　　　　　　　　</w:t>
      </w:r>
      <w:r>
        <w:rPr/>
        <w:t>(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(       m)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</w:t>
      </w:r>
      <w:r>
        <w:rPr/>
        <w:t xml:space="preserve">(     m)     </w:t>
      </w:r>
      <w:r>
        <w:rPr/>
        <w:t>掘削延長　　　　　</w:t>
      </w:r>
      <w:r>
        <w:rPr/>
        <w:t>(      m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 xml:space="preserve">(     m)    </w:t>
      </w:r>
      <w:r>
        <w:rPr/>
        <w:t>布設替延長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(      m)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     </w:t>
      </w:r>
      <w:r>
        <w:rPr/>
        <w:t xml:space="preserve">(      m)       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106"/>
        <w:rPr>
          <w:b/>
          <w:b/>
          <w:sz w:val="24"/>
        </w:rPr>
      </w:pPr>
      <w:r>
        <w:rPr>
          <w:b/>
          <w:sz w:val="24"/>
        </w:rPr>
        <w:t>断　　面　　図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434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5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72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0548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5400"/>
                            <a:ext cx="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5400"/>
                            <a:ext cx="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56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56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73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0556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273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5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7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7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7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54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54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0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69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69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39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42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0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54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5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2.95pt;height:251.95pt" coordorigin="-180,0" coordsize="8459,5039">
                <v:rect id="shape_0" stroked="f" o:allowincell="f" style="position:absolute;left:-180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719" to="7198,7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9,717" to="899,3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880" to="1620,3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3236" to="1618,3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20,717" to="6120,3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39,717" to="6839,3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3237" to="6838,3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3237" to="6119,3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878" to="6119,2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,3237" to="897,32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9,2878" to="897,28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39,3237" to="7198,3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39,2878" to="7198,2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2878" to="2520,3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9,2878" to="3959,3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717" to="2340,34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40,717" to="4140,34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40,3418" to="4139,34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20,2157" to="2520,2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9,2157" to="3959,2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337" to="3958,23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597" to="2340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597" to="4140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4139,39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3418" to="4678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717" to="4499,3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717" to="1979,2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3419" to="1260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3419" to="6479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959" to="2338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59" to="6478,39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340" to="2518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40" to="6478,2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719" to="1620,25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0,2159" to="1260,2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2159" to="6479,2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舗装復旧工（種別　　　　　　　復旧面積　　</w:t>
      </w:r>
      <w:r>
        <w:rPr/>
        <w:t>×</w:t>
      </w:r>
      <w:r>
        <w:rPr/>
        <w:t>　　）</w:t>
      </w:r>
    </w:p>
    <w:p>
      <w:pPr>
        <w:pStyle w:val="Normal"/>
        <w:ind w:firstLine="630"/>
        <w:rPr/>
      </w:pPr>
      <w:r>
        <w:rPr/>
        <w:t>（　　　側）</w:t>
      </w:r>
      <w:r>
        <w:rPr>
          <w:rFonts w:cs="Century" w:eastAsia="Century"/>
        </w:rPr>
        <w:t xml:space="preserve">                                      </w:t>
      </w:r>
      <w:r>
        <w:rPr/>
        <w:t>（　　　側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310"/>
        <w:rPr/>
      </w:pPr>
      <w:r>
        <w:rPr/>
        <w:t>土被り</w:t>
      </w:r>
    </w:p>
    <w:p>
      <w:pPr>
        <w:pStyle w:val="Normal"/>
        <w:rPr/>
      </w:pPr>
      <w:r>
        <w:rPr/>
        <w:t>　　　　　　　　　　（　　　ｍ）</w:t>
      </w:r>
      <w:r>
        <w:rPr>
          <w:rFonts w:cs="Century" w:eastAsia="Century"/>
        </w:rPr>
        <w:t xml:space="preserve">            </w:t>
      </w:r>
      <w:r>
        <w:rPr/>
        <w:t>掘削深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補修延長　　　　</w:t>
      </w:r>
      <w:r>
        <w:rPr>
          <w:rFonts w:cs="Century" w:eastAsia="Century"/>
        </w:rPr>
        <w:t xml:space="preserve"> </w:t>
      </w:r>
      <w:r>
        <w:rPr/>
        <w:t>(      m)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  <w:t>　　　　　</w:t>
      </w:r>
      <w:r>
        <w:rPr/>
        <w:t xml:space="preserve">(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m)</w:t>
      </w:r>
      <w:r>
        <w:rPr/>
        <w:t>　　</w:t>
      </w:r>
      <w:r>
        <w:rPr/>
        <w:t>(</w:t>
      </w:r>
      <w:r>
        <w:rPr/>
        <w:t>　　　</w:t>
      </w:r>
      <w:r>
        <w:rPr/>
        <w:t>m)</w:t>
      </w:r>
      <w:r>
        <w:rPr/>
        <w:t>　　　　　（　　　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89" w:leader="none"/>
        </w:tabs>
        <w:rPr/>
      </w:pPr>
      <w:r>
        <w:rPr>
          <w:rFonts w:eastAsia="Century" w:cs="Century"/>
        </w:rPr>
        <w:t xml:space="preserve">                         </w:t>
      </w:r>
      <w:r>
        <w:rPr/>
        <w:t>　掘削延長</w:t>
      </w:r>
      <w:r>
        <w:rPr/>
        <w:tab/>
      </w:r>
      <w:r>
        <w:rPr/>
        <w:t>本管内径</w:t>
      </w:r>
    </w:p>
    <w:p>
      <w:pPr>
        <w:pStyle w:val="Normal"/>
        <w:tabs>
          <w:tab w:val="clear" w:pos="840"/>
          <w:tab w:val="left" w:pos="6589" w:leader="none"/>
        </w:tabs>
        <w:rPr/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（　　ｍ）　　（　　　ｍ）　　　（　　　ｍ）</w:t>
      </w:r>
      <w:r>
        <w:rPr/>
        <w:tab/>
      </w:r>
      <w:r>
        <w:rPr/>
        <w:t>（　　　</w:t>
      </w:r>
      <w:r>
        <w:rPr/>
        <w:t>mm</w:t>
      </w:r>
      <w:r>
        <w:rPr/>
        <w:t>）</w:t>
      </w:r>
    </w:p>
    <w:p>
      <w:pPr>
        <w:pStyle w:val="Normal"/>
        <w:ind w:firstLine="567"/>
        <w:rPr/>
      </w:pPr>
      <w:r>
        <w:rPr/>
        <w:t>補修種別</w:t>
      </w:r>
    </w:p>
    <w:tbl>
      <w:tblPr>
        <w:tblW w:w="8208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44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管布設替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心力鉄筋ｺﾝｸﾘｰﾄ管使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基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砂使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路盤置換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目地補</w:t>
            </w:r>
            <w:r>
              <w:rPr>
                <w:kern w:val="0"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Ｐ管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砕石基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埋砂使</w:t>
            </w:r>
            <w:r>
              <w:rPr>
                <w:kern w:val="0"/>
              </w:rPr>
              <w:t>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車道　　</w:t>
            </w: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）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土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歩道　　</w:t>
            </w:r>
            <w:r>
              <w:rPr/>
              <w:t>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2" w:gutter="0" w:header="0" w:top="992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>
        <w:rFonts w:ascii="游明朝" w:hAnsi="游明朝" w:eastAsia="游明朝" w:cs="游明朝"/>
        <w:color w:val="5B9BD5"/>
        <w:sz w:val="20"/>
        <w:szCs w:val="20"/>
      </w:rPr>
    </w:pPr>
    <w:r>
      <w:rPr>
        <w:rFonts w:eastAsia="游明朝" w:cs="游明朝" w:ascii="游明朝" w:hAnsi="游明朝"/>
        <w:color w:val="5B9BD5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0:00Z</dcterms:created>
  <dc:creator>GESUI</dc:creator>
  <dc:description/>
  <cp:keywords/>
  <dc:language>en-US</dc:language>
  <cp:lastModifiedBy>三浦 恵</cp:lastModifiedBy>
  <cp:lastPrinted>2025-01-15T16:04:00Z</cp:lastPrinted>
  <dcterms:modified xsi:type="dcterms:W3CDTF">2025-01-15T07:13:00Z</dcterms:modified>
  <cp:revision>5</cp:revision>
  <dc:subject/>
  <dc:title>緊　急　補　修　出　来　高　図　(桝取付管用） 　様式－</dc:title>
</cp:coreProperties>
</file>