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３年　月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質問者　　　会社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担当者（職　　　　氏名　　　　　　　　）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仕様書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3552"/>
        <w:gridCol w:w="1596"/>
        <w:gridCol w:w="2126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開札予定月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３年９月８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東部下水管理センター庁舎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宛先は、告示文又は入札説明書に記載された契約担当部局宛てとする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質問がある場合は、必ず文書により質問することとし、回答についても文書にて行います。</w:t>
      </w:r>
    </w:p>
    <w:p>
      <w:pPr>
        <w:pStyle w:val="Normal"/>
        <w:ind w:left="770" w:hanging="911"/>
        <w:rPr/>
      </w:pPr>
      <w:r>
        <w:rPr/>
        <w:t>（注</w:t>
      </w:r>
      <w:r>
        <w:rPr/>
        <w:t>3</w:t>
      </w:r>
      <w:r>
        <w:rPr/>
        <w:t>）調達件名ごとに記載し、欄が足りない場合は別紙としてください。ただし、複数の調達に共通する内容の場合は、調達件名欄に質問の対象となる調達件名をすべて記入の上、まとめて質問いただいてもかま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※</w:t>
      </w:r>
      <w:r>
        <w:rPr>
          <w:sz w:val="40"/>
        </w:rPr>
        <w:t>　回　　答</w:t>
      </w:r>
    </w:p>
    <w:p>
      <w:pPr>
        <w:pStyle w:val="Normal"/>
        <w:jc w:val="right"/>
        <w:rPr/>
      </w:pPr>
      <w:r>
        <w:rPr>
          <w:sz w:val="24"/>
        </w:rPr>
        <w:t>令和３年　月　日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8846"/>
      </w:tblGrid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回　答　内　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>
          <w:sz w:val="24"/>
        </w:rPr>
        <w:t>　下水道河川局　事業推進部　下水道計画課（契約担当）</w:t>
      </w:r>
    </w:p>
    <w:sectPr>
      <w:headerReference w:type="default" r:id="rId2"/>
      <w:type w:val="nextPage"/>
      <w:pgSz w:w="11906" w:h="16838"/>
      <w:pgMar w:left="1418" w:right="924" w:gutter="0" w:header="851" w:top="12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5</w:t>
    </w:r>
  </w:p>
  <w:p>
    <w:pPr>
      <w:pStyle w:val="Header"/>
      <w:ind w:firstLine="8320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5:00Z</dcterms:created>
  <dc:creator>115.佐々木　美香</dc:creator>
  <dc:description/>
  <cp:keywords/>
  <dc:language>en-US</dc:language>
  <cp:lastModifiedBy>114.諸橋　祥</cp:lastModifiedBy>
  <cp:lastPrinted>2021-08-25T09:39:00Z</cp:lastPrinted>
  <dcterms:modified xsi:type="dcterms:W3CDTF">2021-08-25T00:39:00Z</dcterms:modified>
  <cp:revision>6</cp:revision>
  <dc:subject/>
  <dc:title/>
</cp:coreProperties>
</file>