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担当者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６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栄町駅交通広場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土木部維持管理課にて閲覧に供するとともに、東区ホームページに掲載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午後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1-6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土木部維持管理課事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1-35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84-6418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別紙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>107.佐藤　由美</dc:creator>
  <dc:description/>
  <cp:keywords/>
  <dc:language>en-US</dc:language>
  <cp:lastModifiedBy>大澤 匡司</cp:lastModifiedBy>
  <cp:lastPrinted>2020-02-10T09:58:00Z</cp:lastPrinted>
  <dcterms:modified xsi:type="dcterms:W3CDTF">2024-07-03T06:54:00Z</dcterms:modified>
  <cp:revision>15</cp:revision>
  <dc:subject/>
  <dc:title/>
</cp:coreProperties>
</file>