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町まちづくりセンター・元町会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4-08-09T09:39:00Z</dcterms:modified>
  <cp:revision>23</cp:revision>
  <dc:subject/>
  <dc:title>公示用設計図書の施工条件等に対する質問及び回答</dc:title>
</cp:coreProperties>
</file>