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様式４号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960"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札幌市長　秋　元　克　広</w:t>
      </w:r>
    </w:p>
    <w:p>
      <w:pPr>
        <w:pStyle w:val="Normal"/>
        <w:spacing w:lineRule="auto" w:line="360"/>
        <w:ind w:right="96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　所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団体名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　　　　　印</w:t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left="479" w:right="629"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都合により、令和　　年　　月　　日付で提出した「令和７～９年度　札幌まなびのサポート事業委託業務」に関する企画提案書を取り下げます。</w:t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62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06:00Z</dcterms:created>
  <dc:creator>361.田上　洸</dc:creator>
  <dc:description/>
  <cp:keywords/>
  <dc:language>en-US</dc:language>
  <cp:lastModifiedBy>中川 栞</cp:lastModifiedBy>
  <dcterms:modified xsi:type="dcterms:W3CDTF">2024-08-02T06:58:00Z</dcterms:modified>
  <cp:revision>6</cp:revision>
  <dc:subject/>
  <dc:title/>
</cp:coreProperties>
</file>