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/>
      </w:pPr>
      <w:r>
        <w:rPr/>
        <w:t>札幌市動物愛護推進員応募申込書</w:t>
      </w:r>
    </w:p>
    <w:tbl>
      <w:tblPr>
        <w:tblW w:w="505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771"/>
        <w:gridCol w:w="1001"/>
        <w:gridCol w:w="1870"/>
        <w:gridCol w:w="2113"/>
        <w:gridCol w:w="1931"/>
        <w:gridCol w:w="1614"/>
      </w:tblGrid>
      <w:tr>
        <w:trPr>
          <w:trHeight w:val="1095" w:hRule="atLeast"/>
        </w:trPr>
        <w:tc>
          <w:tcPr>
            <w:tcW w:w="812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写真貼付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00</wp:posOffset>
                      </wp:positionH>
                      <wp:positionV relativeFrom="paragraph">
                        <wp:posOffset>107950</wp:posOffset>
                      </wp:positionV>
                      <wp:extent cx="473519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519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私は、札幌市動物愛護推進員公募に応募するにあたり、「札幌市動物愛護推進員募集要項」の内容に同意し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令和　　年　　月　　日　記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2.85pt;height:72pt;mso-wrap-distance-left:9.05pt;mso-wrap-distance-right:9.05pt;mso-wrap-distance-top:0pt;mso-wrap-distance-bottom:0pt;margin-top:8.5pt;mso-position-vertical-relative:text;margin-left:-4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私は、札幌市動物愛護推進員公募に応募するにあたり、「札幌市動物愛護推進員募集要項」の内容に同意し申し込み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令和　　年　　月　　日　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月以内に撮影した無帽、上半身正面、タ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ヨ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</w:p>
        </w:tc>
      </w:tr>
      <w:tr>
        <w:trPr>
          <w:trHeight w:val="365" w:hRule="atLeast"/>
          <w:cantSplit w:val="true"/>
        </w:trPr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昭和・平成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満　　　　　歳）</w:t>
            </w:r>
          </w:p>
        </w:tc>
      </w:tr>
      <w:tr>
        <w:trPr>
          <w:trHeight w:val="700" w:hRule="atLeast"/>
          <w:cantSplit w:val="true"/>
        </w:trPr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9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札幌市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 （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  <w:tr>
        <w:trPr>
          <w:trHeight w:val="87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業等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物関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資格等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物愛護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する活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経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又は期間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　及　び　内　容</w:t>
            </w:r>
          </w:p>
        </w:tc>
      </w:tr>
      <w:tr>
        <w:trPr>
          <w:trHeight w:val="1687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動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飼育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期　　間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　　　　容</w:t>
            </w:r>
          </w:p>
        </w:tc>
      </w:tr>
      <w:tr>
        <w:trPr>
          <w:trHeight w:val="1643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734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記載上の注意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黒又は青のボールペン又はサインペンを用いて楷書体で書いてください。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動物関連の資格等」欄について</w:t>
            </w:r>
          </w:p>
          <w:p>
            <w:pPr>
              <w:pStyle w:val="Normal"/>
              <w:ind w:left="420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獣医師、愛玩動物飼養管理士、家庭動物販売士等の資格をお持ちの場合書いてください。</w:t>
            </w:r>
          </w:p>
          <w:p>
            <w:pPr>
              <w:pStyle w:val="Normal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「活動経験等」の欄について</w:t>
            </w:r>
          </w:p>
          <w:p>
            <w:pPr>
              <w:pStyle w:val="Normal"/>
              <w:ind w:left="420" w:firstLine="220"/>
              <w:rPr>
                <w:rFonts w:eastAsia="HG丸ｺﾞｼｯｸM-PR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動物愛護に関する活動経験、動物の飼育歴がある場合に書いてください。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52:00Z</dcterms:created>
  <dc:creator>札幌市　保健所</dc:creator>
  <dc:description/>
  <cp:keywords/>
  <dc:language>en-US</dc:language>
  <cp:lastModifiedBy>佐々木 彩加</cp:lastModifiedBy>
  <cp:lastPrinted>2016-11-07T12:17:00Z</cp:lastPrinted>
  <dcterms:modified xsi:type="dcterms:W3CDTF">2024-11-14T01:32:00Z</dcterms:modified>
  <cp:revision>10</cp:revision>
  <dc:subject/>
  <dc:title>札幌市動物愛護推進員応募申込書</dc:title>
</cp:coreProperties>
</file>