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jc w:val="right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令和　　年　　月　　日</w:t>
      </w:r>
    </w:p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ind w:firstLine="448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札幌市長　宛</w:t>
      </w:r>
    </w:p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ind w:firstLine="3774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6"/>
          <w:szCs w:val="18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6"/>
          <w:szCs w:val="18"/>
        </w:rPr>
        <w:t>申込者住所</w:t>
      </w:r>
    </w:p>
    <w:p>
      <w:pPr>
        <w:pStyle w:val="Style16"/>
        <w:ind w:left="4253" w:firstLine="448"/>
        <w:rPr/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〒　　　－　　　　　</w:t>
      </w:r>
    </w:p>
    <w:p>
      <w:pPr>
        <w:pStyle w:val="Style16"/>
        <w:tabs>
          <w:tab w:val="clear" w:pos="720"/>
          <w:tab w:val="left" w:pos="4536" w:leader="none"/>
        </w:tabs>
        <w:spacing w:lineRule="exact" w:line="360" w:before="0" w:after="120"/>
        <w:ind w:left="4253" w:hanging="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spacing w:lineRule="exact" w:line="360"/>
        <w:ind w:firstLine="4410"/>
        <w:rPr/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Cs w:val="18"/>
        </w:rPr>
        <w:t>（</w:t>
      </w: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  <w:szCs w:val="18"/>
        </w:rPr>
        <w:t>TEL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Cs w:val="18"/>
        </w:rPr>
        <w:t xml:space="preserve">　　 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－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Cs w:val="18"/>
        </w:rPr>
        <w:t>　　　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－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szCs w:val="18"/>
        </w:rPr>
        <w:t>　　　　）</w:t>
      </w:r>
    </w:p>
    <w:p>
      <w:pPr>
        <w:pStyle w:val="Style16"/>
        <w:spacing w:lineRule="exact" w:line="360" w:before="120" w:after="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6"/>
          <w:szCs w:val="18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6"/>
          <w:szCs w:val="18"/>
        </w:rPr>
        <w:t>　　　　　　　　　　　　　　　　（法人名）</w:t>
      </w:r>
    </w:p>
    <w:p>
      <w:pPr>
        <w:pStyle w:val="Style16"/>
        <w:spacing w:lineRule="exact" w:line="360" w:before="120" w:after="0"/>
        <w:ind w:firstLine="3552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z w:val="24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6"/>
          <w:szCs w:val="18"/>
        </w:rPr>
        <w:t>（代表者名）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z w:val="24"/>
        </w:rPr>
        <w:t>　　　　　　　　　</w:t>
      </w:r>
    </w:p>
    <w:p>
      <w:pPr>
        <w:pStyle w:val="Style16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</w:rPr>
        <w:t>　　　　　　　　　　　　　　　　　　</w:t>
      </w: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  <w:tab/>
        <w:tab/>
      </w:r>
    </w:p>
    <w:p>
      <w:pPr>
        <w:pStyle w:val="Style16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spacing w:before="120" w:after="0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pacing w:val="0"/>
          <w:sz w:val="28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b/>
          <w:spacing w:val="8"/>
          <w:sz w:val="36"/>
          <w:szCs w:val="24"/>
        </w:rPr>
        <w:t>計　画　変　更 ・ 中　止　届</w:t>
      </w:r>
    </w:p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b/>
          <w:b/>
          <w:spacing w:val="0"/>
          <w:sz w:val="28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b/>
          <w:spacing w:val="0"/>
          <w:sz w:val="28"/>
        </w:rPr>
      </w:r>
    </w:p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ind w:right="141" w:hanging="0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　先に提出した</w:t>
      </w: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</w:rPr>
        <w:t>ZEB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・</w:t>
      </w: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</w:rPr>
        <w:t>ZEH-M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設計支援補助金の申し込み内容について、下記のとおり</w:t>
      </w:r>
    </w:p>
    <w:p>
      <w:pPr>
        <w:pStyle w:val="Style16"/>
        <w:ind w:right="141" w:hanging="0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計画を変更・中止したいので届け出ます。</w:t>
      </w:r>
    </w:p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記</w:t>
      </w:r>
    </w:p>
    <w:p>
      <w:pPr>
        <w:pStyle w:val="Style16"/>
        <w:jc w:val="center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spacing w:before="120" w:after="12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u w:val="single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１　建築物名称　　　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u w:val="single"/>
        </w:rPr>
        <w:t>　　　　　　　　　　　　　　　　　　　　　　　　　　　　　　</w:t>
      </w:r>
    </w:p>
    <w:p>
      <w:pPr>
        <w:pStyle w:val="Style16"/>
        <w:spacing w:before="480" w:after="120"/>
        <w:rPr>
          <w:rFonts w:ascii="HG丸ｺﾞｼｯｸM-PRO;HG Maru Gothic MPRO" w:hAnsi="HG丸ｺﾞｼｯｸM-PRO;HG Maru Gothic MPRO" w:eastAsia="HG丸ｺﾞｼｯｸM-PRO;HG Maru Gothic MPRO" w:cs="Times New Roman"/>
          <w:spacing w:val="3"/>
          <w:u w:val="single"/>
        </w:rPr>
      </w:pP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</w:rPr>
        <w:t xml:space="preserve">２　建築物の所在地　 </w:t>
      </w: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  <w:u w:val="single"/>
        </w:rPr>
        <w:t xml:space="preserve">   　　　　　　　　　　　　　　　　　　　　　　　　　　　　　 </w:t>
      </w:r>
    </w:p>
    <w:p>
      <w:pPr>
        <w:pStyle w:val="Style16"/>
        <w:spacing w:before="480" w:after="120"/>
        <w:rPr>
          <w:rFonts w:ascii="HG丸ｺﾞｼｯｸM-PRO;HG Maru Gothic MPRO" w:hAnsi="HG丸ｺﾞｼｯｸM-PRO;HG Maru Gothic MPRO" w:eastAsia="HG丸ｺﾞｼｯｸM-PRO;HG Maru Gothic MPRO" w:cs="Times New Roman"/>
          <w:spacing w:val="3"/>
          <w:u w:val="single"/>
        </w:rPr>
      </w:pP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</w:rPr>
        <w:t xml:space="preserve">３　計画の　　　　　 </w:t>
      </w: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  <w:u w:val="single"/>
        </w:rPr>
        <w:t xml:space="preserve">   変更　・　中止　（該当に○） </w:t>
      </w:r>
    </w:p>
    <w:p>
      <w:pPr>
        <w:pStyle w:val="Style16"/>
        <w:spacing w:before="0" w:after="120"/>
        <w:ind w:left="648" w:right="420" w:hanging="648"/>
        <w:rPr>
          <w:rFonts w:ascii="HG丸ｺﾞｼｯｸM-PRO;HG Maru Gothic MPRO" w:hAnsi="HG丸ｺﾞｼｯｸM-PRO;HG Maru Gothic MPRO" w:eastAsia="HG丸ｺﾞｼｯｸM-PRO;HG Maru Gothic MPRO" w:cs="Times New Roman"/>
          <w:spacing w:val="3"/>
        </w:rPr>
      </w:pP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</w:rPr>
        <w:t>　　　　　　　　　（補助金額の減額や申込者名の変更は、変更に○を、</w:t>
      </w:r>
    </w:p>
    <w:p>
      <w:pPr>
        <w:pStyle w:val="Style16"/>
        <w:spacing w:before="0" w:after="120"/>
        <w:ind w:left="630" w:right="420" w:firstLine="1512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</w:rPr>
        <w:t>建築物の建設を中止する場合は、中止に○を付けてください。）</w:t>
      </w:r>
      <w:r>
        <w:rPr>
          <w:rFonts w:ascii="HG丸ｺﾞｼｯｸM-PRO;HG Maru Gothic MPRO" w:hAnsi="HG丸ｺﾞｼｯｸM-PRO;HG Maru Gothic MPRO" w:cs="Times New Roman" w:eastAsia="HG丸ｺﾞｼｯｸM-PRO;HG Maru Gothic MPRO"/>
          <w:spacing w:val="3"/>
        </w:rPr>
        <w:t xml:space="preserve"> </w:t>
      </w:r>
    </w:p>
    <w:p>
      <w:pPr>
        <w:pStyle w:val="Style16"/>
        <w:spacing w:before="120" w:after="0"/>
        <w:rPr>
          <w:rFonts w:ascii="HG丸ｺﾞｼｯｸM-PRO;HG Maru Gothic MPRO" w:hAnsi="HG丸ｺﾞｼｯｸM-PRO;HG Maru Gothic MPRO" w:eastAsia="HG丸ｺﾞｼｯｸM-PRO;HG Maru Gothic MPRO" w:cs="HG丸ｺﾞｼｯｸM-PRO;HG Maru Gothic MPRO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</w:rPr>
        <w:t>４　変更する内容、中止する理由　等</w:t>
      </w:r>
    </w:p>
    <w:p>
      <w:pPr>
        <w:pStyle w:val="Style16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</w:rPr>
      </w:r>
    </w:p>
    <w:p>
      <w:pPr>
        <w:pStyle w:val="Style16"/>
        <w:spacing w:lineRule="exact" w:line="24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  <w:u w:val="single"/>
        </w:rPr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</w:rPr>
        <w:t>　　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24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  <w:u w:val="single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  <w:u w:val="single"/>
        </w:rPr>
      </w:r>
    </w:p>
    <w:p>
      <w:pPr>
        <w:pStyle w:val="Style16"/>
        <w:spacing w:lineRule="exact" w:line="240"/>
        <w:rPr/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</w:rPr>
        <w:t>　　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240"/>
        <w:rPr>
          <w:rFonts w:ascii="HG丸ｺﾞｼｯｸM-PRO;HG Maru Gothic MPRO" w:hAnsi="HG丸ｺﾞｼｯｸM-PRO;HG Maru Gothic MPRO" w:eastAsia="HG丸ｺﾞｼｯｸM-PRO;HG Maru Gothic MPRO" w:cs="HG丸ｺﾞｼｯｸM-PRO;HG Maru Gothic MPRO"/>
          <w:spacing w:val="0"/>
          <w:u w:val="single"/>
        </w:rPr>
      </w:pPr>
      <w:r>
        <w:rPr>
          <w:rFonts w:eastAsia="HG丸ｺﾞｼｯｸM-PRO;HG Maru Gothic MPRO" w:cs="HG丸ｺﾞｼｯｸM-PRO;HG Maru Gothic MPRO" w:ascii="HG丸ｺﾞｼｯｸM-PRO;HG Maru Gothic MPRO" w:hAnsi="HG丸ｺﾞｼｯｸM-PRO;HG Maru Gothic MPRO"/>
          <w:spacing w:val="0"/>
          <w:u w:val="single"/>
        </w:rPr>
      </w:r>
    </w:p>
    <w:p>
      <w:pPr>
        <w:pStyle w:val="Style16"/>
        <w:spacing w:lineRule="exact" w:line="240"/>
        <w:rPr/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</w:rPr>
        <w:t>　　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6"/>
        <w:spacing w:lineRule="exact" w:line="400"/>
        <w:ind w:firstLine="351"/>
        <w:rPr/>
      </w:pP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</w:rPr>
        <w:t>（記載例）</w:t>
      </w:r>
      <w:r>
        <w:rPr>
          <w:rFonts w:ascii="HG丸ｺﾞｼｯｸM-PRO;HG Maru Gothic MPRO" w:hAnsi="HG丸ｺﾞｼｯｸM-PRO;HG Maru Gothic MPRO" w:cs="HG丸ｺﾞｼｯｸM-PRO;HG Maru Gothic MPRO" w:eastAsia="HG丸ｺﾞｼｯｸM-PRO;HG Maru Gothic MPRO"/>
          <w:spacing w:val="0"/>
          <w:u w:val="single"/>
        </w:rPr>
        <w:t>設計変更により対象建築物の延べ面積の減少があったため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 Maru Gothic MPRO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4" w:hanging="0"/>
      <w:rPr>
        <w:rFonts w:ascii="ＭＳ ゴシック;MS Gothic" w:hAnsi="ＭＳ ゴシック;MS Gothic" w:eastAsia="ＭＳ ゴシック;MS Gothic" w:cs="ＭＳ ゴシック;MS Gothic"/>
        <w:b/>
        <w:b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Cs w:val="28"/>
      </w:rPr>
    </w:r>
  </w:p>
  <w:p>
    <w:pPr>
      <w:pStyle w:val="Footer"/>
      <w:ind w:right="113" w:hanging="0"/>
      <w:rPr>
        <w:rFonts w:ascii="HG丸ｺﾞｼｯｸM-PRO;HG Maru Gothic MPRO" w:hAnsi="HG丸ｺﾞｼｯｸM-PRO;HG Maru Gothic MPRO" w:eastAsia="HG丸ｺﾞｼｯｸM-PRO;HG Maru Gothic MPRO" w:cs="HG丸ｺﾞｼｯｸM-PRO;HG Maru Gothic MPRO"/>
        <w:szCs w:val="28"/>
      </w:rPr>
    </w:pP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（令和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  <w:t>7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年度　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  <w:t>ZEB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・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b/>
        <w:szCs w:val="28"/>
      </w:rPr>
      <w:t>ZEH-M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Cs w:val="28"/>
      </w:rPr>
      <w:t>設計支援補助金）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 w:val="28"/>
        <w:szCs w:val="28"/>
      </w:rPr>
      <w:t xml:space="preserve">　　　　　　　　　　　 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b/>
        <w:sz w:val="28"/>
        <w:szCs w:val="28"/>
      </w:rPr>
      <w:t xml:space="preserve"> 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szCs w:val="28"/>
      </w:rPr>
      <w:t>（様式</w:t>
    </w: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szCs w:val="28"/>
      </w:rPr>
      <w:t>3</w:t>
    </w:r>
    <w:r>
      <w:rPr>
        <w:rFonts w:ascii="HG丸ｺﾞｼｯｸM-PRO;HG Maru Gothic MPRO" w:hAnsi="HG丸ｺﾞｼｯｸM-PRO;HG Maru Gothic MPRO" w:cs="HG丸ｺﾞｼｯｸM-PRO;HG Maru Gothic MPRO" w:eastAsia="HG丸ｺﾞｼｯｸM-PRO;HG Maru Gothic MPRO"/>
        <w:szCs w:val="28"/>
      </w:rPr>
      <w:t>）</w:t>
    </w:r>
  </w:p>
  <w:p>
    <w:pPr>
      <w:pStyle w:val="Header"/>
      <w:rPr>
        <w:rFonts w:ascii="HG丸ｺﾞｼｯｸM-PRO;HG Maru Gothic MPRO" w:hAnsi="HG丸ｺﾞｼｯｸM-PRO;HG Maru Gothic MPRO" w:eastAsia="HG丸ｺﾞｼｯｸM-PRO;HG Maru Gothic MPRO" w:cs="HG丸ｺﾞｼｯｸM-PRO;HG Maru Gothic MPRO"/>
        <w:szCs w:val="28"/>
      </w:rPr>
    </w:pPr>
    <w:r>
      <w:rPr>
        <w:rFonts w:eastAsia="HG丸ｺﾞｼｯｸM-PRO;HG Maru Gothic MPRO" w:cs="HG丸ｺﾞｼｯｸM-PRO;HG Maru Gothic MPRO" w:ascii="HG丸ｺﾞｼｯｸM-PRO;HG Maru Gothic MPRO" w:hAnsi="HG丸ｺﾞｼｯｸM-PRO;HG Maru Gothic MPRO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環境局</dc:creator>
  <dc:description/>
  <cp:keywords/>
  <dc:language>en-US</dc:language>
  <cp:lastModifiedBy>松本 千枝</cp:lastModifiedBy>
  <cp:lastPrinted>2024-03-19T11:25:00Z</cp:lastPrinted>
  <dcterms:modified xsi:type="dcterms:W3CDTF">2025-03-25T03:48:00Z</dcterms:modified>
  <cp:revision>38</cp:revision>
  <dc:subject/>
  <dc:title>変更中止届け</dc:title>
</cp:coreProperties>
</file>