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</w:rPr>
        <w:t>再エネ機器導入初期費用ゼロ事業補助金交付申請兼完了届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</w:rPr>
        <w:t>令和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　　年　　月　　日　　</w:t>
      </w:r>
    </w:p>
    <w:p>
      <w:pPr>
        <w:pStyle w:val="Normal"/>
        <w:spacing w:before="0" w:after="143"/>
        <w:jc w:val="left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　　（あて先）札幌市長</w:t>
      </w:r>
    </w:p>
    <w:p>
      <w:pPr>
        <w:pStyle w:val="Normal"/>
        <w:spacing w:before="0" w:after="143"/>
        <w:jc w:val="left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</w:r>
    </w:p>
    <w:p>
      <w:pPr>
        <w:pStyle w:val="Normal"/>
        <w:snapToGrid w:val="false"/>
        <w:spacing w:lineRule="atLeast" w:line="240"/>
        <w:ind w:firstLine="197"/>
        <w:jc w:val="left"/>
        <w:rPr>
          <w:rFonts w:ascii="HG丸ｺﾞｼｯｸM-PRO" w:hAnsi="HG丸ｺﾞｼｯｸM-PRO" w:eastAsia="HG丸ｺﾞｼｯｸM-PRO" w:cs="HG丸ｺﾞｼｯｸM-PRO"/>
          <w:color w:val="000000"/>
          <w:szCs w:val="21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Cs w:val="21"/>
        </w:rPr>
        <w:t>機器の設置が完了し、運用を開始したので、再エネ機器導入初期費用ゼロ事業補助金交付要綱に基づき、関係書類を添えて下記のとおり申請します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429885</wp:posOffset>
                </wp:positionH>
                <wp:positionV relativeFrom="paragraph">
                  <wp:posOffset>396240</wp:posOffset>
                </wp:positionV>
                <wp:extent cx="952500" cy="1007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007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</w:rPr>
                              <w:t>札幌市受付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</w:rPr>
                              <w:t>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pt;height:79.35pt;mso-wrap-distance-left:9.05pt;mso-wrap-distance-right:9.05pt;mso-wrap-distance-top:3.6pt;mso-wrap-distance-bottom:3.6pt;margin-top:31.2pt;mso-position-vertical-relative:text;margin-left:427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14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1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</w:rPr>
                        <w:t>札幌市受付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</w:rPr>
                        <w:t>印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4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1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4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1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4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1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4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1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napToGrid w:val="false"/>
        <w:spacing w:lineRule="atLeast" w:line="240" w:before="85" w:after="85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記</w:t>
      </w:r>
    </w:p>
    <w:p>
      <w:pPr>
        <w:pStyle w:val="Style22"/>
        <w:widowControl/>
        <w:numPr>
          <w:ilvl w:val="0"/>
          <w:numId w:val="1"/>
        </w:numPr>
        <w:snapToGrid w:val="false"/>
        <w:spacing w:lineRule="atLeast" w:line="240"/>
        <w:jc w:val="left"/>
        <w:rPr>
          <w:rFonts w:ascii="HG丸ｺﾞｼｯｸM-PRO" w:hAnsi="HG丸ｺﾞｼｯｸM-PRO" w:eastAsia="HG丸ｺﾞｼｯｸM-PRO" w:cs="HG丸ｺﾞｼｯｸM-PRO"/>
          <w:b/>
          <w:b/>
          <w:color w:val="000000"/>
          <w:sz w:val="20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  <w:sz w:val="20"/>
        </w:rPr>
        <w:t>申請者</w:t>
      </w:r>
    </w:p>
    <w:tbl>
      <w:tblPr>
        <w:tblW w:w="9663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268"/>
        <w:gridCol w:w="709"/>
        <w:gridCol w:w="1418"/>
      </w:tblGrid>
      <w:tr>
        <w:trPr>
          <w:trHeight w:val="10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kern w:val="0"/>
                <w:sz w:val="22"/>
                <w:szCs w:val="21"/>
              </w:rPr>
              <w:t>会社名及び代表者名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68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ind w:left="174" w:hanging="174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18" w:hanging="0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</w:rPr>
            </w:r>
          </w:p>
        </w:tc>
      </w:tr>
      <w:tr>
        <w:trPr>
          <w:trHeight w:val="8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22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2"/>
                <w:szCs w:val="21"/>
              </w:rPr>
              <w:t>住所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1"/>
              </w:rPr>
              <w:t>〒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22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2"/>
                <w:szCs w:val="21"/>
              </w:rPr>
              <w:t>担当者名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22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  <w:sz w:val="22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22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2"/>
                <w:szCs w:val="21"/>
              </w:rPr>
              <w:t>電話番号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  <w:t>TEL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　（　　　　　）　　　　　－　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22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  <w:sz w:val="22"/>
                <w:szCs w:val="21"/>
              </w:rPr>
              <w:t>E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2"/>
                <w:szCs w:val="21"/>
              </w:rPr>
              <w:t>メール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1"/>
              </w:rPr>
              <w:t>　　　　　　　　　　　　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  <w:t>@</w:t>
            </w:r>
          </w:p>
        </w:tc>
      </w:tr>
    </w:tbl>
    <w:p>
      <w:pPr>
        <w:pStyle w:val="Style22"/>
        <w:widowControl/>
        <w:numPr>
          <w:ilvl w:val="0"/>
          <w:numId w:val="1"/>
        </w:numPr>
        <w:spacing w:lineRule="exact" w:line="240" w:before="143" w:after="0"/>
        <w:jc w:val="left"/>
        <w:rPr>
          <w:rFonts w:ascii="HG丸ｺﾞｼｯｸM-PRO" w:hAnsi="HG丸ｺﾞｼｯｸM-PRO" w:eastAsia="HG丸ｺﾞｼｯｸM-PRO" w:cs="HG丸ｺﾞｼｯｸM-PRO"/>
          <w:b/>
          <w:b/>
          <w:color w:val="000000"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  <w:sz w:val="22"/>
        </w:rPr>
        <w:t>機器設置場所</w:t>
      </w:r>
    </w:p>
    <w:tbl>
      <w:tblPr>
        <w:tblW w:w="9663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545"/>
      </w:tblGrid>
      <w:tr>
        <w:trPr>
          <w:trHeight w:val="43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4"/>
              </w:rPr>
              <w:t>住宅所有者の氏名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4"/>
              </w:rPr>
              <w:t>機器設置場所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〒</w:t>
            </w:r>
          </w:p>
          <w:p>
            <w:pPr>
              <w:pStyle w:val="Normal"/>
              <w:widowControl/>
              <w:spacing w:lineRule="atLeast" w:line="0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</w:tr>
    </w:tbl>
    <w:p>
      <w:pPr>
        <w:pStyle w:val="Style22"/>
        <w:widowControl/>
        <w:numPr>
          <w:ilvl w:val="0"/>
          <w:numId w:val="1"/>
        </w:numPr>
        <w:snapToGrid w:val="false"/>
        <w:spacing w:lineRule="atLeast" w:line="240" w:before="143" w:after="0"/>
        <w:jc w:val="left"/>
        <w:rPr>
          <w:rFonts w:ascii="HG丸ｺﾞｼｯｸM-PRO" w:hAnsi="HG丸ｺﾞｼｯｸM-PRO" w:eastAsia="HG丸ｺﾞｼｯｸM-PRO" w:cs="HG丸ｺﾞｼｯｸM-PRO"/>
          <w:b/>
          <w:b/>
          <w:color w:val="000000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  <w:sz w:val="22"/>
        </w:rPr>
        <w:t>申込機器・補助金額</w:t>
      </w:r>
      <w:r>
        <w:rPr>
          <w:rFonts w:ascii="HG丸ｺﾞｼｯｸM-PRO" w:hAnsi="HG丸ｺﾞｼｯｸM-PRO" w:cs="HG丸ｺﾞｼｯｸM-PRO" w:eastAsia="HG丸ｺﾞｼｯｸM-PRO"/>
          <w:b/>
          <w:color w:val="000000"/>
        </w:rPr>
        <w:t>　※申込時からの補助額を増額することはできません。</w:t>
      </w:r>
    </w:p>
    <w:tbl>
      <w:tblPr>
        <w:tblW w:w="9710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5439"/>
        <w:gridCol w:w="2357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4"/>
              </w:rPr>
              <w:t>機器の種類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4"/>
              </w:rPr>
              <w:t>数量・単価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4"/>
              </w:rPr>
              <w:t>補助申込額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 w:before="0" w:after="143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2"/>
              </w:rPr>
              <w:t>太陽光発電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43" w:after="0"/>
              <w:ind w:right="35" w:firstLine="197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124460</wp:posOffset>
                      </wp:positionH>
                      <wp:positionV relativeFrom="paragraph">
                        <wp:posOffset>16510</wp:posOffset>
                      </wp:positionV>
                      <wp:extent cx="782955" cy="266700"/>
                      <wp:effectExtent l="6350" t="6350" r="6350" b="1270"/>
                      <wp:wrapNone/>
                      <wp:docPr id="2" name="グループ化 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83000" cy="266760"/>
                                <a:chOff x="0" y="0"/>
                                <a:chExt cx="783000" cy="266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1880" y="0"/>
                                  <a:ext cx="15228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8840" y="0"/>
                                  <a:ext cx="15228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720" y="0"/>
                                  <a:ext cx="15228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720" y="225360"/>
                                  <a:ext cx="45000" cy="41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228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グループ化 10" style="position:absolute;margin-left:9.8pt;margin-top:1.3pt;width:61.7pt;height:21pt" coordorigin="196,26" coordsize="1234,420">
                      <v:rect id="shape_0" ID="正方形/長方形 1" stroked="t" o:allowincell="t" style="position:absolute;left:498;top:26;width:239;height:411;mso-wrap-style:none;v-text-anchor:middle;mso-position-horizontal-relative:margin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ID="正方形/長方形 2" stroked="t" o:allowincell="t" style="position:absolute;left:887;top:26;width:239;height:411;mso-wrap-style:none;v-text-anchor:middle;mso-position-horizontal-relative:margin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ID="正方形/長方形 4" stroked="t" o:allowincell="t" style="position:absolute;left:1189;top:26;width:239;height:411;mso-wrap-style:none;v-text-anchor:middle;mso-position-horizontal-relative:margin">
                        <v:fill o:detectmouseclick="t" on="false"/>
                        <v:stroke color="black" weight="12600" joinstyle="miter" endcap="flat"/>
                        <w10:wrap type="none"/>
                      </v:rect>
                      <v:oval id="shape_0" ID="楕円 7" fillcolor="black" stroked="f" o:allowincell="t" style="position:absolute;left:764;top:381;width:70;height:64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oval>
                      <v:rect id="shape_0" ID="正方形/長方形 9" stroked="t" o:allowincell="t" style="position:absolute;left:196;top:26;width:239;height:411;mso-wrap-style:none;v-text-anchor:middle;mso-position-horizontal-relative:margin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  <w:t>　　　　　　　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1"/>
              </w:rPr>
              <w:t>kW×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  <w:t>20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  <w:t>,000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円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  <w:t>/kW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233045</wp:posOffset>
                      </wp:positionV>
                      <wp:extent cx="811530" cy="27622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153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4"/>
                                    </w:rPr>
                                    <w:t>小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</w:rPr>
                                    <w:t>数第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</w:rPr>
                                    <w:t>位切捨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4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9pt;height:21.75pt;mso-wrap-distance-left:9.05pt;mso-wrap-distance-right:9.05pt;mso-wrap-distance-top:3.6pt;mso-wrap-distance-bottom:3.6pt;margin-top:18.35pt;mso-position-vertical-relative:text;margin-left:9.8pt;mso-position-horizontal-relative:text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4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4"/>
                              </w:rPr>
                              <w:t>小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</w:rPr>
                              <w:t>数第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4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</w:rPr>
                              <w:t>位切捨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4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tLeast" w:line="0"/>
              <w:ind w:right="161" w:hanging="0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＝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  <w:u w:val="single"/>
              </w:rPr>
              <w:t>　 　　　　 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円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168" w:hanging="168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u w:val="single"/>
              </w:rPr>
              <w:t>金額が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u w:val="single"/>
              </w:rPr>
              <w:t>139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u w:val="single"/>
              </w:rPr>
              <w:t>,000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u w:val="single"/>
              </w:rPr>
              <w:t>円以上の場合、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162" w:hanging="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u w:val="single"/>
              </w:rPr>
              <w:t>右記金額の「補助申込額」は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u w:val="single"/>
              </w:rPr>
              <w:t>139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u w:val="single"/>
              </w:rPr>
              <w:t>,000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u w:val="single"/>
              </w:rPr>
              <w:t>円となります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79" w:right="167" w:hanging="279"/>
              <w:jc w:val="righ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  <w:u w:val="single"/>
              </w:rPr>
              <w:t>　　　　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u w:val="single"/>
              </w:rPr>
              <w:t>,000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4"/>
              </w:rPr>
              <w:t>円</w:t>
            </w:r>
          </w:p>
          <w:p>
            <w:pPr>
              <w:pStyle w:val="Normal"/>
              <w:widowControl/>
              <w:spacing w:lineRule="atLeast" w:line="0"/>
              <w:ind w:left="242" w:right="167" w:hanging="242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u w:val="single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u w:val="single"/>
              </w:rPr>
              <w:t>千円未満切捨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u w:val="single"/>
              </w:rPr>
              <w:t>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 w:before="0" w:after="143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2"/>
              </w:rPr>
              <w:t>定置用蓄電池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43" w:after="0"/>
              <w:ind w:right="35" w:firstLine="393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26670</wp:posOffset>
                      </wp:positionV>
                      <wp:extent cx="591185" cy="243205"/>
                      <wp:effectExtent l="6350" t="6985" r="6350" b="635"/>
                      <wp:wrapNone/>
                      <wp:docPr id="4" name="グループ化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1120" cy="243360"/>
                                <a:chOff x="0" y="0"/>
                                <a:chExt cx="591120" cy="243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1880" y="0"/>
                                  <a:ext cx="15228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8840" y="0"/>
                                  <a:ext cx="15228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720" y="205920"/>
                                  <a:ext cx="45000" cy="37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228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グループ化 11" style="position:absolute;margin-left:14.3pt;margin-top:2.1pt;width:46.55pt;height:19.15pt" coordorigin="286,42" coordsize="931,383">
                      <v:rect id="shape_0" ID="正方形/長方形 12" stroked="t" o:allowincell="t" style="position:absolute;left:588;top:42;width:239;height:37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ID="正方形/長方形 13" stroked="t" o:allowincell="t" style="position:absolute;left:977;top:42;width:239;height:37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oval id="shape_0" ID="楕円 15" fillcolor="black" stroked="f" o:allowincell="t" style="position:absolute;left:854;top:366;width:70;height:5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rect id="shape_0" ID="正方形/長方形 16" stroked="t" o:allowincell="t" style="position:absolute;left:286;top:42;width:239;height:374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  <w:t>　　　　　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1"/>
              </w:rPr>
              <w:t>kWh×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  <w:t>20,000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円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  <w:t>/kWh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">
                      <wp:simplePos x="0" y="0"/>
                      <wp:positionH relativeFrom="column">
                        <wp:posOffset>130810</wp:posOffset>
                      </wp:positionH>
                      <wp:positionV relativeFrom="paragraph">
                        <wp:posOffset>229235</wp:posOffset>
                      </wp:positionV>
                      <wp:extent cx="811530" cy="27622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153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4"/>
                                    </w:rPr>
                                    <w:t>小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</w:rPr>
                                    <w:t>数第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</w:rPr>
                                    <w:t>位切捨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4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9pt;height:21.75pt;mso-wrap-distance-left:9.05pt;mso-wrap-distance-right:9.05pt;mso-wrap-distance-top:3.6pt;mso-wrap-distance-bottom:3.6pt;margin-top:18.05pt;mso-position-vertical-relative:text;margin-left:10.3pt;mso-position-horizontal-relative:text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4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4"/>
                              </w:rPr>
                              <w:t>小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</w:rPr>
                              <w:t>数第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4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</w:rPr>
                              <w:t>位切捨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4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tLeast" w:line="0"/>
              <w:ind w:right="161" w:hanging="0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＝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  <w:u w:val="single"/>
              </w:rPr>
              <w:t>　 　　　　 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円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168" w:hanging="168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u w:val="single"/>
              </w:rPr>
              <w:t>金額が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u w:val="single"/>
              </w:rPr>
              <w:t>80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u w:val="single"/>
              </w:rPr>
              <w:t>,000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u w:val="single"/>
              </w:rPr>
              <w:t>円以上の場合、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162" w:hanging="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u w:val="single"/>
              </w:rPr>
              <w:t>右記金額の「補助申込額」は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u w:val="single"/>
              </w:rPr>
              <w:t>80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u w:val="single"/>
              </w:rPr>
              <w:t>,000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u w:val="single"/>
              </w:rPr>
              <w:t>円となります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79" w:right="167" w:hanging="279"/>
              <w:jc w:val="righ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  <w:u w:val="single"/>
              </w:rPr>
              <w:t>　　　　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u w:val="single"/>
              </w:rPr>
              <w:t>,000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4"/>
              </w:rPr>
              <w:t>円</w:t>
            </w:r>
          </w:p>
          <w:p>
            <w:pPr>
              <w:pStyle w:val="Normal"/>
              <w:widowControl/>
              <w:spacing w:lineRule="atLeast" w:line="0"/>
              <w:ind w:left="242" w:right="167" w:hanging="242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u w:val="single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u w:val="single"/>
              </w:rPr>
              <w:t>千円未満切捨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u w:val="single"/>
              </w:rPr>
              <w:t>)</w:t>
            </w:r>
          </w:p>
        </w:tc>
      </w:tr>
      <w:tr>
        <w:trPr>
          <w:trHeight w:val="471" w:hRule="atLeast"/>
        </w:trPr>
        <w:tc>
          <w:tcPr>
            <w:tcW w:w="7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ind w:left="12" w:right="214" w:hanging="0"/>
              <w:jc w:val="righ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4"/>
              </w:rPr>
              <w:t>補　助　申　込　合　計　額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2" w:right="167" w:hanging="0"/>
              <w:jc w:val="righ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4"/>
                <w:u w:val="single"/>
              </w:rPr>
              <w:t xml:space="preserve">　 　　 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  <w:sz w:val="24"/>
                <w:u w:val="single"/>
              </w:rPr>
              <w:t>,000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4"/>
              </w:rPr>
              <w:t>円</w:t>
            </w:r>
          </w:p>
        </w:tc>
      </w:tr>
    </w:tbl>
    <w:p>
      <w:pPr>
        <w:pStyle w:val="Style22"/>
        <w:widowControl/>
        <w:numPr>
          <w:ilvl w:val="0"/>
          <w:numId w:val="1"/>
        </w:numPr>
        <w:snapToGrid w:val="false"/>
        <w:spacing w:lineRule="atLeast" w:line="240" w:before="143" w:after="0"/>
        <w:jc w:val="left"/>
        <w:rPr>
          <w:rFonts w:ascii="HG丸ｺﾞｼｯｸM-PRO" w:hAnsi="HG丸ｺﾞｼｯｸM-PRO" w:eastAsia="HG丸ｺﾞｼｯｸM-PRO" w:cs="HG丸ｺﾞｼｯｸM-PRO"/>
          <w:b/>
          <w:b/>
          <w:color w:val="000000"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  <w:sz w:val="22"/>
        </w:rPr>
        <w:t>申込機器の運用開始日</w:t>
      </w:r>
    </w:p>
    <w:tbl>
      <w:tblPr>
        <w:tblW w:w="3685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atLeast" w:line="240" w:before="57" w:after="57"/>
              <w:ind w:left="0" w:hanging="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bdr w:val="single" w:sz="4" w:space="0" w:color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令和　　　年　　　　月　　　　日</w:t>
            </w:r>
          </w:p>
        </w:tc>
      </w:tr>
    </w:tbl>
    <w:p>
      <w:pPr>
        <w:pStyle w:val="Style22"/>
        <w:widowControl/>
        <w:numPr>
          <w:ilvl w:val="0"/>
          <w:numId w:val="1"/>
        </w:numPr>
        <w:snapToGrid w:val="false"/>
        <w:spacing w:lineRule="atLeast" w:line="240" w:before="143" w:after="0"/>
        <w:jc w:val="left"/>
        <w:rPr>
          <w:rFonts w:ascii="HG丸ｺﾞｼｯｸM-PRO" w:hAnsi="HG丸ｺﾞｼｯｸM-PRO" w:eastAsia="HG丸ｺﾞｼｯｸM-PRO" w:cs="HG丸ｺﾞｼｯｸM-PRO"/>
          <w:b/>
          <w:b/>
          <w:color w:val="000000"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  <w:sz w:val="22"/>
        </w:rPr>
        <w:t>補助金交付（振込）先　</w:t>
      </w:r>
    </w:p>
    <w:tbl>
      <w:tblPr>
        <w:tblW w:w="9809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664"/>
        <w:gridCol w:w="709"/>
        <w:gridCol w:w="709"/>
        <w:gridCol w:w="283"/>
        <w:gridCol w:w="227"/>
        <w:gridCol w:w="510"/>
        <w:gridCol w:w="510"/>
        <w:gridCol w:w="511"/>
        <w:gridCol w:w="510"/>
        <w:gridCol w:w="510"/>
        <w:gridCol w:w="511"/>
      </w:tblGrid>
      <w:tr>
        <w:trPr>
          <w:trHeight w:val="49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金融機関名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店名</w:t>
            </w:r>
          </w:p>
        </w:tc>
        <w:tc>
          <w:tcPr>
            <w:tcW w:w="3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本　店・（　　　　　　　　）支店</w:t>
            </w:r>
          </w:p>
        </w:tc>
      </w:tr>
      <w:tr>
        <w:trPr>
          <w:trHeight w:val="41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預金項目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普　通　・　当　座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口座番号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フリガナ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21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口座名義人</w:t>
            </w:r>
          </w:p>
        </w:tc>
        <w:tc>
          <w:tcPr>
            <w:tcW w:w="7654" w:type="dxa"/>
            <w:gridSpan w:val="11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</w:tr>
    </w:tbl>
    <w:p>
      <w:pPr>
        <w:pStyle w:val="Style22"/>
        <w:widowControl/>
        <w:numPr>
          <w:ilvl w:val="0"/>
          <w:numId w:val="1"/>
        </w:numPr>
        <w:snapToGrid w:val="false"/>
        <w:spacing w:lineRule="atLeast" w:line="240" w:before="143" w:after="0"/>
        <w:jc w:val="left"/>
        <w:rPr>
          <w:rFonts w:ascii="HG丸ｺﾞｼｯｸM-PRO" w:hAnsi="HG丸ｺﾞｼｯｸM-PRO" w:eastAsia="HG丸ｺﾞｼｯｸM-PRO" w:cs="HG丸ｺﾞｼｯｸM-PRO"/>
          <w:b/>
          <w:b/>
          <w:color w:val="000000"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  <w:sz w:val="22"/>
        </w:rPr>
        <w:t>書類送付先</w:t>
      </w:r>
    </w:p>
    <w:tbl>
      <w:tblPr>
        <w:tblW w:w="9809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9"/>
      </w:tblGrid>
      <w:tr>
        <w:trPr>
          <w:trHeight w:val="1021" w:hRule="atLeast"/>
        </w:trPr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 w:before="28" w:after="0"/>
              <w:ind w:right="161" w:hanging="0"/>
              <w:rPr>
                <w:rFonts w:ascii="HG丸ｺﾞｼｯｸM-PRO" w:hAnsi="HG丸ｺﾞｼｯｸM-PRO" w:eastAsia="HG丸ｺﾞｼｯｸM-PRO" w:cs="HG丸ｺﾞｼｯｸM-PRO"/>
                <w:color w:val="000000"/>
                <w:spacing w:val="-1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-1"/>
                <w:szCs w:val="24"/>
              </w:rPr>
              <w:t>添付書類一覧を確認し、完了期限までに郵送してください。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-1"/>
                <w:szCs w:val="24"/>
                <w:u w:val="single"/>
              </w:rPr>
              <w:t>（消印有効）</w:t>
            </w:r>
          </w:p>
          <w:p>
            <w:pPr>
              <w:pStyle w:val="Style19"/>
              <w:snapToGrid w:val="false"/>
              <w:spacing w:lineRule="atLeast" w:line="240"/>
              <w:ind w:left="1005" w:right="35" w:hanging="1005"/>
              <w:rPr>
                <w:rFonts w:ascii="HG丸ｺﾞｼｯｸM-PRO" w:hAnsi="HG丸ｺﾞｼｯｸM-PRO" w:eastAsia="HG丸ｺﾞｼｯｸM-PRO" w:cs="HG丸ｺﾞｼｯｸM-PRO"/>
                <w:color w:val="000000"/>
                <w:spacing w:val="-1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-1"/>
                <w:szCs w:val="24"/>
              </w:rPr>
              <w:t>【郵送先】〒０６５－００１２ 札幌市北十二条郵便局留め「再エネ機器導入初期費用ゼロ事業補助金受付係」</w:t>
            </w:r>
          </w:p>
          <w:p>
            <w:pPr>
              <w:pStyle w:val="Style19"/>
              <w:snapToGrid w:val="false"/>
              <w:spacing w:lineRule="atLeast" w:line="240"/>
              <w:rPr>
                <w:rFonts w:ascii="HG丸ｺﾞｼｯｸM-PRO" w:hAnsi="HG丸ｺﾞｼｯｸM-PRO" w:eastAsia="HG丸ｺﾞｼｯｸM-PRO" w:cs="HG丸ｺﾞｼｯｸM-PRO"/>
                <w:color w:val="000000"/>
                <w:spacing w:val="-1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-1"/>
                <w:szCs w:val="24"/>
              </w:rPr>
              <w:t>【問い合わせ窓口】ＴＥＬ：０１１－７００－０６９９</w:t>
            </w:r>
          </w:p>
          <w:p>
            <w:pPr>
              <w:pStyle w:val="Style19"/>
              <w:snapToGrid w:val="false"/>
              <w:spacing w:lineRule="atLeast" w:line="240"/>
              <w:ind w:left="983" w:right="35" w:firstLine="195"/>
              <w:rPr>
                <w:rFonts w:ascii="HG丸ｺﾞｼｯｸM-PRO" w:hAnsi="HG丸ｺﾞｼｯｸM-PRO" w:eastAsia="HG丸ｺﾞｼｯｸM-PRO" w:cs="HG丸ｺﾞｼｯｸM-PRO"/>
                <w:color w:val="000000"/>
                <w:spacing w:val="-1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-1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-1"/>
              </w:rPr>
              <w:t>平日　午前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-1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-1"/>
              </w:rPr>
              <w:t>時～午後５時３０分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-1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-1"/>
              </w:rPr>
              <w:t>土曜・日曜・祝日・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-1"/>
              </w:rPr>
              <w:t>12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-1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-1"/>
              </w:rPr>
              <w:t>29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-1"/>
              </w:rPr>
              <w:t>日～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-1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-1"/>
              </w:rPr>
              <w:t>月３日を除く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-1"/>
                <w:sz w:val="20"/>
              </w:rPr>
              <w:t>)</w:t>
            </w:r>
          </w:p>
        </w:tc>
      </w:tr>
    </w:tbl>
    <w:p>
      <w:pPr>
        <w:pStyle w:val="Style22"/>
        <w:snapToGrid w:val="false"/>
        <w:spacing w:lineRule="exact" w:line="20"/>
        <w:ind w:left="420" w:hanging="0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sectPr>
      <w:headerReference w:type="default" r:id="rId2"/>
      <w:type w:val="nextPage"/>
      <w:pgSz w:w="11906" w:h="16838"/>
      <w:pgMar w:left="1134" w:right="567" w:gutter="0" w:header="284" w:top="340" w:footer="0" w:bottom="295"/>
      <w:pgNumType w:fmt="decimal"/>
      <w:formProt w:val="false"/>
      <w:textDirection w:val="lrTb"/>
      <w:docGrid w:type="linesAndChars" w:linePitch="28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S創英角ｺﾞｼｯｸUB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</w:t>
    </w:r>
    <w:r>
      <w:rPr>
        <w:rFonts w:ascii="HG丸ｺﾞｼｯｸM-PRO" w:hAnsi="HG丸ｺﾞｼｯｸM-PRO" w:cs="HG丸ｺﾞｼｯｸM-PRO" w:eastAsia="HG丸ｺﾞｼｯｸM-PRO"/>
      </w:rPr>
      <w:t>令和７年度　様式５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S創英角ｺﾞｼｯｸUB" w:hAnsi="HGS創英角ｺﾞｼｯｸUB" w:eastAsia="HGS創英角ｺﾞｼｯｸUB" w:cs="Times New Roman"/>
      <w:b w:val="false"/>
      <w:sz w:val="18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HGS創英角ｺﾞｼｯｸUB" w:hAnsi="HGS創英角ｺﾞｼｯｸUB" w:eastAsia="HGS創英角ｺﾞｼｯｸUB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kern w:val="2"/>
      <w:sz w:val="21"/>
      <w:szCs w:val="24"/>
    </w:rPr>
  </w:style>
  <w:style w:type="character" w:styleId="Style17">
    <w:name w:val="プレースホルダー テキスト"/>
    <w:qFormat/>
    <w:rPr>
      <w:color w:val="808080"/>
    </w:rPr>
  </w:style>
  <w:style w:type="character" w:styleId="Style18">
    <w:name w:val="結語 (文字)"/>
    <w:qFormat/>
    <w:rPr>
      <w:kern w:val="2"/>
      <w:sz w:val="21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299"/>
      <w:jc w:val="both"/>
    </w:pPr>
    <w:rPr>
      <w:rFonts w:ascii="Times New Roman" w:hAnsi="Times New Roman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3">
    <w:name w:val="結語"/>
    <w:basedOn w:val="Normal"/>
    <w:qFormat/>
    <w:pPr>
      <w:jc w:val="right"/>
    </w:pPr>
    <w:rPr>
      <w:lang w:val="en-US" w:eastAsia="en-US"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8:43:00Z</dcterms:created>
  <dc:creator>環境局</dc:creator>
  <dc:description/>
  <cp:keywords/>
  <dc:language>en-US</dc:language>
  <cp:lastModifiedBy>宗石 直樹</cp:lastModifiedBy>
  <cp:lastPrinted>2022-04-15T08:54:00Z</cp:lastPrinted>
  <dcterms:modified xsi:type="dcterms:W3CDTF">2025-03-12T03:50:00Z</dcterms:modified>
  <cp:revision>8</cp:revision>
  <dc:subject/>
  <dc:title>補助金交付仮申請書</dc:title>
</cp:coreProperties>
</file>