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976"/>
        <w:gridCol w:w="7229"/>
      </w:tblGrid>
      <w:tr>
        <w:trPr>
          <w:trHeight w:val="719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様式２】会社概要</w:t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社・本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を担当する支社・支店等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業務を担当するのが本社・本店の場合は、以下の記入は不要。</w:t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組織上の位置づ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0:00Z</dcterms:created>
  <dc:creator>し　ら　や　ま　み　ち　ひ　ろ</dc:creator>
  <dc:description/>
  <cp:keywords/>
  <dc:language>en-US</dc:language>
  <cp:lastModifiedBy>阿部 翔</cp:lastModifiedBy>
  <dcterms:modified xsi:type="dcterms:W3CDTF">2025-01-31T02:16:00Z</dcterms:modified>
  <cp:revision>7</cp:revision>
  <dc:subject/>
  <dc:title>会社概要</dc:title>
</cp:coreProperties>
</file>