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　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サッポロ・ヘルスケアビジネス・サポートプログラム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応募申込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right="403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札幌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サッポロ・ヘルスケアビジネス・サポートプログラム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」公募要領を承諾の上、次のとおり応募します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91883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支援対象に選定された場合、補助金交付要綱第８条の規定に基づき補助金の交付申請を行い、応募した事業計画に沿って事業を実施します。</w:t>
                            </w:r>
                          </w:p>
                        </w:txbxContent>
                      </wps:txbx>
                      <wps:bodyPr anchor="t" lIns="91440" tIns="24130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40.55pt;mso-wrap-distance-left:9.05pt;mso-wrap-distance-right:9.05pt;mso-wrap-distance-top:0pt;mso-wrap-distance-bottom:0pt;margin-top:6.45pt;mso-position-vertical-relative:text;margin-left:-0.35pt;mso-position-horizontal-relative:text">
                <v:stroke dashstyle="dash"/>
                <v:textbox inset="0.1in,0.0263888888888889in,0.1in,0.0381944444444445in">
                  <w:txbxContent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支援対象に選定された場合、補助金交付要綱第８条の規定に基づき補助金の交付申請を行い、応募した事業計画に沿って事業を実施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513"/>
      </w:tblGrid>
      <w:tr>
        <w:trPr>
          <w:trHeight w:val="53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15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字程度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94"/>
        <w:gridCol w:w="1232"/>
        <w:gridCol w:w="425"/>
        <w:gridCol w:w="221"/>
        <w:gridCol w:w="630"/>
        <w:gridCol w:w="850"/>
        <w:gridCol w:w="709"/>
        <w:gridCol w:w="567"/>
        <w:gridCol w:w="425"/>
        <w:gridCol w:w="894"/>
        <w:gridCol w:w="1559"/>
      </w:tblGrid>
      <w:tr>
        <w:trPr>
          <w:trHeight w:val="40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sz w:val="22"/>
                <w:szCs w:val="22"/>
              </w:rPr>
              <w:t>応募者の概要</w:t>
            </w:r>
          </w:p>
        </w:tc>
        <w:tc>
          <w:tcPr>
            <w:tcW w:w="7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N P 0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事業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業予定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ものに✓をつけてください）</w:t>
            </w:r>
          </w:p>
        </w:tc>
      </w:tr>
      <w:tr>
        <w:trPr>
          <w:trHeight w:val="85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等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役職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氏名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種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組織の事業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現在）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組織の沿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</w:tr>
      <w:tr>
        <w:trPr>
          <w:trHeight w:val="283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決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単位：千円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期前</w:t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利益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常利益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全体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名　　（うちパート・アルバイト　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市内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名　　（うちパート・アルバイト　　　　　名）</w:t>
            </w:r>
          </w:p>
        </w:tc>
      </w:tr>
      <w:tr>
        <w:trPr>
          <w:trHeight w:val="45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氏名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45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</w:tr>
      <w:tr>
        <w:trPr>
          <w:trHeight w:val="45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創業予定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する事業組織形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項目を○で囲む）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式会社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個人事業主・その他（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開業又は法人設立予定時期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</w:t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する事業所所在地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あなた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この公募を知ったきっかけ・情報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右の中から最も当てはまる選択肢をひとつチェックください）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41"/>
              <w:ind w:left="357" w:hanging="35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札幌市のホームページか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41"/>
              <w:ind w:left="357" w:hanging="35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役所、商工会議所等各所に配架されていたチラシか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4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cebook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Instagram</w:t>
            </w:r>
            <w:r>
              <w:rPr>
                <w:rFonts w:ascii="ＭＳ 明朝;MS Mincho" w:hAnsi="ＭＳ 明朝;MS Mincho" w:cs="ＭＳ 明朝;MS Mincho"/>
                <w:sz w:val="20"/>
              </w:rPr>
              <w:t>等</w:t>
            </w:r>
            <w:r>
              <w:rPr>
                <w:rFonts w:cs="ＭＳ 明朝;MS Mincho" w:ascii="ＭＳ 明朝;MS Mincho" w:hAnsi="ＭＳ 明朝;MS Mincho"/>
                <w:sz w:val="20"/>
              </w:rPr>
              <w:t>SNS</w:t>
            </w:r>
            <w:r>
              <w:rPr>
                <w:rFonts w:ascii="ＭＳ 明朝;MS Mincho" w:hAnsi="ＭＳ 明朝;MS Mincho" w:cs="ＭＳ 明朝;MS Mincho"/>
                <w:sz w:val="20"/>
              </w:rPr>
              <w:t>広告か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4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支援機関等サイト・メルマガから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4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支援機関等職員の紹介か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4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友人・知人の紹介か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4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  <w:r>
        <w:rPr>
          <w:rFonts w:ascii="ＭＳ 明朝;MS Mincho" w:hAnsi="ＭＳ 明朝;MS Mincho" w:cs="ＭＳ 明朝;MS Mincho"/>
          <w:sz w:val="16"/>
          <w:szCs w:val="16"/>
        </w:rPr>
        <w:t>（該当するものに✓をつけてください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事業計画書（様式２）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補助金活用計画書（様式３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コンソーシアム構成書（様式４）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市税納税証明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その他</w:t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lines" w:linePitch="4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MS UI Gothic"/>
      <w:b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11:00Z</dcterms:created>
  <dc:creator>産業振興部</dc:creator>
  <dc:description/>
  <cp:keywords/>
  <dc:language>en-US</dc:language>
  <cp:lastModifiedBy>及川 可菜</cp:lastModifiedBy>
  <cp:lastPrinted>2020-03-30T09:59:00Z</cp:lastPrinted>
  <dcterms:modified xsi:type="dcterms:W3CDTF">2025-04-01T01:56:00Z</dcterms:modified>
  <cp:revision>10</cp:revision>
  <dc:subject/>
  <dc:title>様式　３</dc:title>
</cp:coreProperties>
</file>