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３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「令和７年度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8"/>
          <w:szCs w:val="24"/>
        </w:rPr>
        <w:t>女性の多様な働き方支援窓口運営事業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8"/>
          <w:szCs w:val="24"/>
        </w:rPr>
        <w:t>ここシェルジュ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8"/>
          <w:szCs w:val="24"/>
        </w:rPr>
        <w:t>SAPPORO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運営業務」に係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eastAsia="zh-TW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9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　札幌市長　秋 元　克 広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住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会社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代表者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書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担当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138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経営支援・雇用労働担当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1"/>
        </w:tabs>
        <w:ind w:left="8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0:00Z</dcterms:created>
  <dc:creator>82094</dc:creator>
  <dc:description/>
  <cp:keywords/>
  <dc:language>en-US</dc:language>
  <cp:lastModifiedBy>林 千恵</cp:lastModifiedBy>
  <cp:lastPrinted>2022-01-24T21:54:00Z</cp:lastPrinted>
  <dcterms:modified xsi:type="dcterms:W3CDTF">2024-12-06T07:29:00Z</dcterms:modified>
  <cp:revision>9</cp:revision>
  <dc:subject/>
  <dc:title>（様式１号）</dc:title>
</cp:coreProperties>
</file>