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明朝;MS Mincho" w:hAnsi="ＭＳ 明朝;MS Mincho" w:cs="ＭＳ 明朝;MS Mincho"/>
          <w:szCs w:val="21"/>
        </w:rPr>
        <w:t>＜企画提案様式３＞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4"/>
        </w:rPr>
        <w:t>「令和７年度外国人受入・定着支援業務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に係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  <w:lang w:eastAsia="zh-TW"/>
        </w:rPr>
        <w:t>企画提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提出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  <w:lang w:eastAsia="zh-TW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TW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598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あて先）　札幌市長　秋 元　克 広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住　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会社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代表者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のことについて、次のとおり関係書類を添付して応募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添付書類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企画提案書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部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担当者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516"/>
        <w:gridCol w:w="6237"/>
      </w:tblGrid>
      <w:tr>
        <w:trPr>
          <w:trHeight w:val="1387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・名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：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type w:val="nextPage"/>
      <w:pgSz w:w="12240" w:h="15840"/>
      <w:pgMar w:left="993" w:right="900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札幌市経済観光局経営支援・雇用労働担当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41"/>
        </w:tabs>
        <w:ind w:left="84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00:00Z</dcterms:created>
  <dc:creator>82094</dc:creator>
  <dc:description/>
  <cp:keywords/>
  <dc:language>en-US</dc:language>
  <cp:lastModifiedBy>林 千恵</cp:lastModifiedBy>
  <cp:lastPrinted>2022-01-24T21:54:00Z</cp:lastPrinted>
  <dcterms:modified xsi:type="dcterms:W3CDTF">2025-01-08T10:32:00Z</dcterms:modified>
  <cp:revision>10</cp:revision>
  <dc:subject/>
  <dc:title>（様式１号）</dc:title>
</cp:coreProperties>
</file>