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8"/>
        </w:rPr>
        <w:t>「令和７年度人材確保のための魅力発信業務」</w:t>
      </w:r>
    </w:p>
    <w:p>
      <w:pPr>
        <w:pStyle w:val="Normal"/>
        <w:snapToGrid w:val="false"/>
        <w:jc w:val="center"/>
        <w:rPr/>
      </w:pPr>
      <w:r>
        <w:rPr/>
        <w:t>企画提案に係る質問書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77"/>
        <w:gridCol w:w="7368"/>
      </w:tblGrid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内容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事業で企画提案するに当たり質問事項があれば、３月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</w:rPr>
          <w:t>koyou@city.sappor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阿部 竜也</cp:lastModifiedBy>
  <cp:lastPrinted>2021-02-09T19:53:00Z</cp:lastPrinted>
  <dcterms:modified xsi:type="dcterms:W3CDTF">2025-02-14T08:06:00Z</dcterms:modified>
  <cp:revision>72</cp:revision>
  <dc:subject/>
  <dc:title>（様式１号）</dc:title>
</cp:coreProperties>
</file>