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シニア人材バンク登録企業向け特設ページ保守管理業務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2400"/>
        <w:gridCol w:w="5160"/>
      </w:tblGrid>
      <w:tr>
        <w:trPr>
          <w:trHeight w:val="481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告示日：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札予定年月日：令和７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７年３月６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　付　先：札幌市経済観光局経営支援・雇用労働担当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３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岡 翔太</cp:lastModifiedBy>
  <cp:lastPrinted>2023-03-14T21:14:00Z</cp:lastPrinted>
  <dcterms:modified xsi:type="dcterms:W3CDTF">2025-02-07T08:24:00Z</dcterms:modified>
  <cp:revision>18</cp:revision>
  <dc:subject/>
  <dc:title>（様式１号）</dc:title>
</cp:coreProperties>
</file>