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号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グローバルマッチプロジェクト事業運営業務」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７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電子メールで送付してください。電話や口頭での質問は受け付け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産業振興部雇用労働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koyou-jinzai@city.sapporo.jp</w:t>
        </w:r>
      </w:hyperlink>
    </w:p>
    <w:sectPr>
      <w:headerReference w:type="default" r:id="rId3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ou-jinzai@city.sappor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平田 尚平</cp:lastModifiedBy>
  <cp:lastPrinted>2021-12-21T10:01:00Z</cp:lastPrinted>
  <dcterms:modified xsi:type="dcterms:W3CDTF">2024-12-25T01:11:00Z</dcterms:modified>
  <cp:revision>70</cp:revision>
  <dc:subject/>
  <dc:title>（様式１号）</dc:title>
</cp:coreProperties>
</file>