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３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ワークトライアル事業運営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」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あて先）札幌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団体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/>
        <w:t>１　応募事業者等の概要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名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札幌市債権者コー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企画提案書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の概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企画提案様式４）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産業振興部　　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平田 尚平</cp:lastModifiedBy>
  <cp:lastPrinted>2014-02-10T21:33:00Z</cp:lastPrinted>
  <dcterms:modified xsi:type="dcterms:W3CDTF">2024-11-25T02:49:00Z</dcterms:modified>
  <cp:revision>53</cp:revision>
  <dc:subject/>
  <dc:title>（様式１号）</dc:title>
</cp:coreProperties>
</file>