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宛先）札幌市長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PMingLiU;新細明體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「グローバルマッチプロジェクト事業運営業務」に関する企画提案公募に係る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平田 尚平</cp:lastModifiedBy>
  <cp:lastPrinted>2016-01-28T15:47:00Z</cp:lastPrinted>
  <dcterms:modified xsi:type="dcterms:W3CDTF">2024-12-25T01:14:00Z</dcterms:modified>
  <cp:revision>34</cp:revision>
  <dc:subject/>
  <dc:title>（様式１号）</dc:title>
</cp:coreProperties>
</file>