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札幌市農業支援センタ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3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ジタルフルカラー複合機保守管理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仕様書別表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令和６年４月１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札幌市農業支援センター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3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デジタルフルカラー複合機保守管理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仕様書別表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令和６年４月１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6:00Z</dcterms:created>
  <dc:creator>札幌市財政局管財部</dc:creator>
  <dc:description/>
  <cp:keywords/>
  <dc:language>en-US</dc:language>
  <cp:lastModifiedBy>小野 一将</cp:lastModifiedBy>
  <cp:lastPrinted>2021-01-27T13:55:00Z</cp:lastPrinted>
  <dcterms:modified xsi:type="dcterms:W3CDTF">2024-01-31T02:29:00Z</dcterms:modified>
  <cp:revision>12</cp:revision>
  <dc:subject/>
  <dc:title>様式１３</dc:title>
</cp:coreProperties>
</file>