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　　　森林と農地の一体的な保全・活用策に関する検討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（うち消費税及び地方消費税の額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令和７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0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令和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　　　森林と農地の一体的な保全・活用策に関する検討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（うち消費税及び地方消費税の額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令和７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2025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　　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kern w:val="0"/>
                          <w:sz w:val="24"/>
                        </w:rPr>
                        <w:t>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令和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　　　　　（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8:00Z</dcterms:created>
  <dc:creator>札幌市財政局管財部</dc:creator>
  <dc:description/>
  <cp:keywords/>
  <dc:language>en-US</dc:language>
  <cp:lastModifiedBy>内野 和子</cp:lastModifiedBy>
  <cp:lastPrinted>2024-09-17T11:04:00Z</cp:lastPrinted>
  <dcterms:modified xsi:type="dcterms:W3CDTF">2024-09-17T02:04:00Z</dcterms:modified>
  <cp:revision>8</cp:revision>
  <dc:subject/>
  <dc:title>様式１３</dc:title>
</cp:coreProperties>
</file>