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令和７年度「（仮称）さっぽろ都市農業振興基本計画」策定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42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25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（うち消費税及び地方消費税の額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令和８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0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月１７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kern w:val="0"/>
                          <w:sz w:val="24"/>
                        </w:rPr>
                        <w:t>令和７年度「（仮称）さっぽろ都市農業振興基本計画」策定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425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25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（うち消費税及び地方消費税の額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令和８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02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月１７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　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札幌市財政局管財部</dc:creator>
  <dc:description/>
  <cp:keywords/>
  <dc:language>en-US</dc:language>
  <cp:lastModifiedBy>小笠原 紫紋</cp:lastModifiedBy>
  <cp:lastPrinted>2016-12-09T12:45:00Z</cp:lastPrinted>
  <dcterms:modified xsi:type="dcterms:W3CDTF">2025-04-03T01:51:00Z</dcterms:modified>
  <cp:revision>9</cp:revision>
  <dc:subject/>
  <dc:title>様式１３</dc:title>
</cp:coreProperties>
</file>