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９－１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（仮称）札幌市第２斎場整備運営事業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運営計画提案書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平成１４年１０月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 w:before="120" w:after="120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ascii="Century" w:hAnsi="Century" w:cs="Century" w:eastAsia="ＭＳ ゴシック;MS Gothic"/>
                <w:sz w:val="24"/>
              </w:rPr>
              <w:t>提案受付番号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4"/>
              </w:rPr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注　提案書受付番号は，市で記入するので，入札参加者は記入しないこと。</w:t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　　正本については，提案受付番号欄の上に，入札参加者名を記載すること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0:09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1:48:00Z</dcterms:created>
  <dc:creator>研究開発部</dc:creator>
  <dc:description/>
  <dc:language>en-US</dc:language>
  <cp:lastModifiedBy>札幌市生活環境課</cp:lastModifiedBy>
  <cp:lastPrinted>2002-07-19T19:04:00Z</cp:lastPrinted>
  <dcterms:modified xsi:type="dcterms:W3CDTF">2002-07-20T06:12:00Z</dcterms:modified>
  <cp:revision>3</cp:revision>
  <dc:subject/>
  <dc:title>2</dc:title>
</cp:coreProperties>
</file>