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様式９－２　運営計画の考え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1</w:t>
            </w:r>
            <w:r>
              <w:rPr>
                <w:rFonts w:ascii="Century" w:hAnsi="Century" w:cs="Century" w:eastAsia="ＭＳ ゴシック;MS Gothic"/>
              </w:rPr>
              <w:t>．運営にあたっての方針</w:t>
            </w:r>
          </w:p>
          <w:p>
            <w:pPr>
              <w:pStyle w:val="Style37"/>
              <w:ind w:left="210" w:hanging="210"/>
              <w:rPr/>
            </w:pPr>
            <w:r>
              <w:rPr/>
              <w:t>・本施設の運営にあたって，入札参加者が考えている全体的な運営方針，運営時の検討課題，当該課題解決のために配慮しようとしている点などについて，記述してください。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2</w:t>
            </w:r>
            <w:r>
              <w:rPr>
                <w:rFonts w:ascii="Century" w:hAnsi="Century" w:cs="Century" w:eastAsia="ＭＳ ゴシック;MS Gothic"/>
              </w:rPr>
              <w:t>．人員体制についての考え方</w:t>
            </w:r>
          </w:p>
          <w:p>
            <w:pPr>
              <w:pStyle w:val="Style37"/>
              <w:ind w:left="210" w:hanging="210"/>
              <w:rPr/>
            </w:pPr>
            <w:r>
              <w:rPr/>
              <w:t>・火葬集中時の人員配置計画を，市が別途提示した人員体制計画表（様式</w:t>
            </w:r>
            <w:ins w:id="0" w:author="札幌市生活環境課" w:date="2002-07-17T21:52:00Z">
              <w:r>
                <w:rPr/>
                <w:t>9-3</w:t>
              </w:r>
            </w:ins>
            <w:del w:id="1" w:author="札幌市生活環境課" w:date="2002-07-17T21:52:00Z">
              <w:r>
                <w:rPr/>
                <w:delText>8-3</w:delText>
              </w:r>
            </w:del>
            <w:r>
              <w:rPr/>
              <w:t>）に基づいて作成し，スムーズな進行が可能である理由を記述してください。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3</w:t>
            </w:r>
            <w:r>
              <w:rPr>
                <w:rFonts w:ascii="Century" w:hAnsi="Century" w:cs="Century" w:eastAsia="ＭＳ ゴシック;MS Gothic"/>
              </w:rPr>
              <w:t>．運営・支援システムの導入方針</w:t>
            </w:r>
          </w:p>
          <w:p>
            <w:pPr>
              <w:pStyle w:val="Style37"/>
              <w:ind w:left="210" w:hanging="210"/>
              <w:rPr/>
            </w:pPr>
            <w:r>
              <w:rPr/>
              <w:t>・ディスプレイ表示や音声による誘導などの運営支援・システムの導入・運用方針等を記述してください。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ins w:id="2" w:author="札幌市生活環境課" w:date="2002-07-17T22:43:00Z">
              <w:r>
                <w:rPr/>
                <w:t>4</w:t>
              </w:r>
            </w:ins>
            <w:ins w:id="3" w:author="札幌市生活環境課" w:date="2002-07-17T22:43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>.</w:t>
              </w:r>
            </w:ins>
            <w:ins w:id="4" w:author="札幌市生活環境課" w:date="2002-07-17T22:43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　売店及び軽食コーナーの</w:t>
              </w:r>
            </w:ins>
            <w:ins w:id="5" w:author="札幌市生活環境課" w:date="2002-07-17T22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経営方針</w:t>
              </w:r>
            </w:ins>
          </w:p>
          <w:p>
            <w:pPr>
              <w:pStyle w:val="Style37"/>
              <w:rPr/>
            </w:pPr>
            <w:ins w:id="6" w:author="第一勧銀総合研究所" w:date="2002-07-18T19:48:00Z">
              <w:r>
                <w:rPr/>
                <w:t>・売店及び軽食コーナーの経営方針について，記述してください。</w:t>
              </w:r>
            </w:ins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Style3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備考　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4</w:t>
      </w:r>
      <w:r>
        <w:rPr>
          <w:rFonts w:ascii="Century" w:hAnsi="Century" w:cs="Century"/>
          <w:sz w:val="20"/>
        </w:rPr>
        <w:t>枚以内で</w:t>
      </w:r>
      <w:r>
        <w:rPr>
          <w:rFonts w:ascii="Century" w:hAnsi="Century" w:cs="Century" w:eastAsia="ＭＳ ゴシック;MS Gothic"/>
          <w:b/>
          <w:bCs/>
          <w:sz w:val="20"/>
        </w:rPr>
        <w:t>具体的に</w:t>
      </w:r>
      <w:r>
        <w:rPr>
          <w:rFonts w:ascii="Century" w:hAnsi="Century" w:cs="Century"/>
          <w:sz w:val="20"/>
        </w:rPr>
        <w:t>記述してください。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7" w:author="札幌市生活環境課" w:date="2002-07-19T10:09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1:50:00Z</dcterms:created>
  <dc:creator>研究開発部</dc:creator>
  <dc:description/>
  <dc:language>en-US</dc:language>
  <cp:lastModifiedBy>札幌市生活環境課</cp:lastModifiedBy>
  <cp:lastPrinted>2002-07-19T19:04:00Z</cp:lastPrinted>
  <dcterms:modified xsi:type="dcterms:W3CDTF">2002-07-20T06:13:00Z</dcterms:modified>
  <cp:revision>3</cp:revision>
  <dc:subject/>
  <dc:title>2</dc:title>
</cp:coreProperties>
</file>