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８　業務の担当体制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/>
            </w:pPr>
            <w:r>
              <w:rPr/>
              <w:t>・本事業の維持管理運営においては，複数の民間事業者が業務を分担することも想定され，その場合には，民間事業者間の連携が重要になると考えています。維持管理運営業務の担当体制と，その特徴</w:t>
            </w:r>
            <w:ins w:id="0" w:author="第一勧銀総合研究所" w:date="2002-07-18T19:49:00Z">
              <w:r>
                <w:rPr/>
                <w:t>等</w:t>
              </w:r>
            </w:ins>
            <w:r>
              <w:rPr/>
              <w:t>を記述</w:t>
            </w:r>
            <w:del w:id="1" w:author="札幌市生活環境課" w:date="2002-07-17T21:53:00Z">
              <w:r>
                <w:rPr/>
                <w:delText>等</w:delText>
              </w:r>
            </w:del>
            <w:r>
              <w:rPr/>
              <w:t>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2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2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8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4:30:00Z</dcterms:modified>
  <cp:revision>3</cp:revision>
  <dc:subject/>
  <dc:title>2</dc:title>
</cp:coreProperties>
</file>