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札幌市健康づくりセンター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コンソーシアムの名称）は、札幌市健康づくりセンター（以下「本施設」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代表団体○○外○社は、上記のとおり札幌市健康づくりセンター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127.長尾　義教</cp:lastModifiedBy>
  <cp:lastPrinted>2005-11-14T15:45:00Z</cp:lastPrinted>
  <dcterms:modified xsi:type="dcterms:W3CDTF">2022-05-11T06:20:00Z</dcterms:modified>
  <cp:revision>9</cp:revision>
  <dc:subject/>
  <dc:title>コンソーシアム協定書</dc:title>
</cp:coreProperties>
</file>