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95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、平岸及び手稲平和霊園管理事務所清掃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水上 雄太</cp:lastModifiedBy>
  <cp:lastPrinted>2021-01-13T16:36:00Z</cp:lastPrinted>
  <dcterms:modified xsi:type="dcterms:W3CDTF">2023-01-17T01:00:00Z</dcterms:modified>
  <cp:revision>9</cp:revision>
  <dc:subject/>
  <dc:title>様式３</dc:title>
</cp:coreProperties>
</file>