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手稲平和霊園園路除雪及び屋根の雪下ろ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522.小林　敏孝</cp:lastModifiedBy>
  <cp:lastPrinted>2021-01-13T16:37:00Z</cp:lastPrinted>
  <dcterms:modified xsi:type="dcterms:W3CDTF">2021-01-13T07:37:00Z</dcterms:modified>
  <cp:revision>6</cp:revision>
  <dc:subject/>
  <dc:title>第1号様式　標準価格算定依頼書</dc:title>
</cp:coreProperties>
</file>