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26</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資材等価格調査業務（前期）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７年度札幌市競争入札参加資格名簿において、業種が大分類「一般サービス業」、中分類「情報サービス、研究･調査企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国、都道府県又は指定都市（地方自治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5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第１項に規定する指定都市をいう。）において同種業務※の実績を有してい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種業務：建設関連分野の積算に係る材料の単位当たりの価格調査に関する業務</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sz w:val="18"/>
          <w:szCs w:val="18"/>
        </w:rPr>
      </w:pPr>
      <w:r>
        <w:rPr>
          <w:sz w:val="18"/>
          <w:szCs w:val="18"/>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3-26T06:05:00Z</dcterms:modified>
  <cp:revision>122</cp:revision>
  <dc:subject/>
  <dc:title>一般競争入札参加資格に関する書類の提出について</dc:title>
</cp:coreProperties>
</file>