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32"/>
                              </w:rPr>
                              <w:t>（案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100" w:hanging="210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地下鉄コンコース・さっぽろ地下街・西２丁目地下歩道における旧人流センサーの電源ケーブル等撤去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７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令和６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color w:val="FF0000"/>
                          <w:sz w:val="24"/>
                          <w:szCs w:val="32"/>
                        </w:rPr>
                        <w:t>（案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color w:val="FF0000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100" w:hanging="2100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地下鉄コンコース・さっぽろ地下街・西２丁目地下歩道における旧人流センサーの電源ケーブル等撤去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７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令和６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21:00Z</dcterms:created>
  <dc:creator>札幌市財政局管財部</dc:creator>
  <dc:description/>
  <cp:keywords/>
  <dc:language>en-US</dc:language>
  <cp:lastModifiedBy>阿部 友香</cp:lastModifiedBy>
  <cp:lastPrinted>2016-12-09T12:45:00Z</cp:lastPrinted>
  <dcterms:modified xsi:type="dcterms:W3CDTF">2024-10-18T05:29:00Z</dcterms:modified>
  <cp:revision>5</cp:revision>
  <dc:subject/>
  <dc:title>様式１３</dc:title>
</cp:coreProperties>
</file>