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5848350" cy="802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802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契　約　書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sz w:val="24"/>
                              </w:rPr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sz w:val="24"/>
                              </w:rPr>
                              <w:t>役務の名称　北区役所ガラス保全業務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right="239" w:firstLine="60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上記の役務について、札幌市（以下「委託者」という。）と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right="239" w:firstLine="84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（以下「受託者」という。）は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36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次のとおり契約を締結する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１　契約金額　　　　金　　　　　　　　　　　　　　　　　　　　　　円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（うち消費税及び地方消費税の額　　　　　　　　　　円）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２　履行期間　　　　契約締結日から令和６年１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3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日まで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３　契約保証金　　　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「免除」又は「金　　　　　円」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４　その他の事項　　別紙条項のとおり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この契約の証として本書２通を作成し、当事者記名押印のうえ各自１通を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保有する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令和５年　　月　　日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委託者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60"/>
                                <w:kern w:val="0"/>
                                <w:sz w:val="24"/>
                              </w:rPr>
                              <w:t>札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60"/>
                                <w:kern w:val="0"/>
                                <w:sz w:val="24"/>
                              </w:rPr>
                              <w:t>代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市長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受託者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40"/>
                                <w:kern w:val="0"/>
                                <w:sz w:val="24"/>
                              </w:rPr>
                              <w:t>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所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66"/>
                                <w:kern w:val="0"/>
                                <w:sz w:val="24"/>
                              </w:rPr>
                              <w:t>商号又は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7"/>
                                <w:w w:val="66"/>
                                <w:kern w:val="0"/>
                                <w:sz w:val="24"/>
                              </w:rPr>
                              <w:t>称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　　職・氏名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631.5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契　約　書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sz w:val="24"/>
                        </w:rPr>
                      </w:pPr>
                      <w:r>
                        <w:rPr/>
                        <w:t>　　　</w:t>
                      </w:r>
                      <w:r>
                        <w:rPr>
                          <w:sz w:val="24"/>
                        </w:rPr>
                        <w:t>役務の名称　北区役所ガラス保全業務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right="239" w:firstLine="600"/>
                        <w:jc w:val="left"/>
                        <w:rPr/>
                      </w:pPr>
                      <w:r>
                        <w:rPr>
                          <w:sz w:val="24"/>
                        </w:rPr>
                        <w:t>上記の役務について、札幌市（以下「委託者」という。）と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right="239" w:firstLine="84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 xml:space="preserve">     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　　（以下「受託者」という。）は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36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次のとおり契約を締結する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１　契約金額　　　　金　　　　　　　　　　　　　　　　　　　　　　円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（うち消費税及び地方消費税の額　　　　　　　　　　円）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２　履行期間　　　　契約締結日から令和６年１月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31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日まで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３　契約保証金　　　</w:t>
                      </w:r>
                      <w:r>
                        <w:rPr>
                          <w:kern w:val="0"/>
                          <w:sz w:val="24"/>
                        </w:rPr>
                        <w:t>「免除」又は「金　　　　　円」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４　その他の事項　　別紙条項のとおり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この契約の証として本書２通を作成し、当事者記名押印のうえ各自１通を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保有する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令和５年　　月　　日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委託者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60"/>
                          <w:kern w:val="0"/>
                          <w:sz w:val="24"/>
                        </w:rPr>
                        <w:t>札幌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60"/>
                          <w:kern w:val="0"/>
                          <w:sz w:val="24"/>
                        </w:rPr>
                        <w:t>代表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者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市長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受託者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240"/>
                          <w:kern w:val="0"/>
                          <w:sz w:val="24"/>
                        </w:rPr>
                        <w:t>住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所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　　　　　　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w w:val="66"/>
                          <w:kern w:val="0"/>
                          <w:sz w:val="24"/>
                        </w:rPr>
                        <w:t>商号又は名</w:t>
                      </w:r>
                      <w:r>
                        <w:rPr>
                          <w:rFonts w:ascii="ＭＳ 明朝;MS Mincho" w:hAnsi="ＭＳ 明朝;MS Mincho" w:cs="ＭＳ 明朝;MS Mincho"/>
                          <w:spacing w:val="7"/>
                          <w:w w:val="66"/>
                          <w:kern w:val="0"/>
                          <w:sz w:val="24"/>
                        </w:rPr>
                        <w:t>称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　　　　職・氏名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675</wp:posOffset>
                </wp:positionH>
                <wp:positionV relativeFrom="paragraph">
                  <wp:posOffset>447675</wp:posOffset>
                </wp:positionV>
                <wp:extent cx="590550" cy="59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印　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貼　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6.5pt;mso-wrap-distance-left:9.05pt;mso-wrap-distance-right:9.05pt;mso-wrap-distance-top:0pt;mso-wrap-distance-bottom:0pt;margin-top:35.2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印　紙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貼　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注）印紙については、契約の種別ごとに課税対象であるか否かを確認す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851" w:top="1276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役務－第４号様式　契約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00"/>
      <w:ind w:left="240" w:hanging="240"/>
    </w:pPr>
    <w:rPr>
      <w:rFonts w:ascii="ＭＳ 明朝;MS Mincho" w:hAnsi="ＭＳ 明朝;MS Mincho" w:cs="ＭＳ 明朝;MS Mincho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0:08:00Z</dcterms:created>
  <dc:creator>札幌市財政局管財部</dc:creator>
  <dc:description/>
  <cp:keywords/>
  <dc:language>en-US</dc:language>
  <cp:lastModifiedBy>黒河 しおり</cp:lastModifiedBy>
  <cp:lastPrinted>2016-12-09T12:45:00Z</cp:lastPrinted>
  <dcterms:modified xsi:type="dcterms:W3CDTF">2023-09-25T01:55:00Z</dcterms:modified>
  <cp:revision>3</cp:revision>
  <dc:subject/>
  <dc:title>様式１３</dc:title>
</cp:coreProperties>
</file>