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篠路地区集会所エアコン設置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10" w:right="239"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１　契約金額　　　　金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令和７年　月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職・氏名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篠路地区集会所エアコン設置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10" w:right="239" w:firstLine="36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１　契約金額　　　　金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免除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令和７年　月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職・氏名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1:00Z</dcterms:created>
  <dc:creator>札幌市財政局管財部</dc:creator>
  <dc:description/>
  <cp:keywords/>
  <dc:language>en-US</dc:language>
  <cp:lastModifiedBy>秋林 龍</cp:lastModifiedBy>
  <cp:lastPrinted>2016-12-09T12:45:00Z</cp:lastPrinted>
  <dcterms:modified xsi:type="dcterms:W3CDTF">2025-02-10T05:11:00Z</dcterms:modified>
  <cp:revision>2</cp:revision>
  <dc:subject/>
  <dc:title>様式１３</dc:title>
</cp:coreProperties>
</file>