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北区遊器具等維持管理業務</w:t>
            </w:r>
            <w:r>
              <w:rPr>
                <w:sz w:val="22"/>
                <w:szCs w:val="22"/>
              </w:rPr>
              <w:t>（南地区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北区維持管理課にて閲覧に供するとともに、ホームページに掲載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city.sapporo.jp/kitaku/keiyaku/2025yuukigu_minami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３月６日（木）１７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〒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2-8012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札幌市北区太平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北区土木部維持管理課事務係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電話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71-42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・ファクス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72-3138)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itaku/keiyaku/2025yuukigu_min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4:00Z</dcterms:created>
  <dc:creator>臨時職員用</dc:creator>
  <dc:description/>
  <cp:keywords/>
  <dc:language>en-US</dc:language>
  <cp:lastModifiedBy>佐藤 収隆</cp:lastModifiedBy>
  <cp:lastPrinted>2024-02-22T13:12:00Z</cp:lastPrinted>
  <dcterms:modified xsi:type="dcterms:W3CDTF">2025-02-20T07:23:00Z</dcterms:modified>
  <cp:revision>18</cp:revision>
  <dc:subject/>
  <dc:title>公示用設計図書の施工条件等に対する質問及び回答</dc:title>
</cp:coreProperties>
</file>