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受託実績一覧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国又は地方公共団体の発注した、類似業務の受託実績を記載して下さい。</w:t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364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注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欄が足りない場合は、行や列を付け加えていただいて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企画競争参加申込書：２枚のうちの２枚目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3:00Z</dcterms:created>
  <dc:creator/>
  <dc:description/>
  <cp:keywords/>
  <dc:language>en-US</dc:language>
  <cp:lastModifiedBy/>
  <dcterms:modified xsi:type="dcterms:W3CDTF">2020-09-15T14:51:00Z</dcterms:modified>
  <cp:revision>1</cp:revision>
  <dc:subject/>
  <dc:title/>
</cp:coreProperties>
</file>