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法人等調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8"/>
        </w:rPr>
      </w:pPr>
      <w:r>
        <w:rPr>
          <w:rFonts w:eastAsia="BIZ UD明朝 Medium" w:cs="BIZ UD明朝 Medium" w:ascii="BIZ UD明朝 Medium" w:hAnsi="BIZ UD明朝 Medium"/>
          <w:sz w:val="22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１　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659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　　称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務所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　　　－　　　　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ＦＡ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設立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年　　月　　日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　務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社会福祉・公益事業実績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現在の運営施設・事業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類及び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実施事業の状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代表者（設立代表者）が他の既存公益法人の役員である場合、当該法人の名称・運営施設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36"/>
        <w:gridCol w:w="311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名及び役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施設の種類、名称及び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実施事業の状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３　役員構成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理事（取締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監事（監査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評議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名</w:t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1760</wp:posOffset>
                </wp:positionV>
                <wp:extent cx="117856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47.15pt;mso-wrap-distance-left:9.05pt;mso-wrap-distance-right:9.05pt;mso-wrap-distance-top:0pt;mso-wrap-distance-bottom:0pt;margin-top:-8.8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4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法人等調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8"/>
        </w:rPr>
      </w:pPr>
      <w:r>
        <w:rPr>
          <w:rFonts w:eastAsia="BIZ UD明朝 Medium" w:cs="BIZ UD明朝 Medium" w:ascii="BIZ UD明朝 Medium" w:hAnsi="BIZ UD明朝 Medium"/>
          <w:sz w:val="22"/>
          <w:szCs w:val="28"/>
        </w:rPr>
      </w:r>
    </w:p>
    <w:p>
      <w:pPr>
        <w:pStyle w:val="Normal"/>
        <w:rPr/>
      </w:pPr>
      <w:r>
        <w:rPr/>
        <w:t>１　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659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シャカイフクシホウジン　コドモミライキョク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　　称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社会福祉法人　子ども未来局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サッポロ　タロウ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札幌　太郎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060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－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0051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札幌市中央区南１条東２丁目△－△</w:t>
            </w:r>
          </w:p>
        </w:tc>
      </w:tr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務所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060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－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0051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札幌市中央区南１条東３丁目○－○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011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－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****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－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****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ＦＡ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011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－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****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－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****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******@***.****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設立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昭和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**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＊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月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**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日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　務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サッポロ　ジロウ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札幌　次郎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　社会福祉・公益事業実績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現在の運営施設・事業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類及び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実施事業の状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保育所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○○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保育園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札幌市中央区南○条東○丁目□－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定員</w:t>
            </w: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  <w:t>**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乳幼児併設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16"/>
              </w:rPr>
              <w:t>（産休明け～就学前まで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一時保育、延長保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代表者（設立代表者）が他の既存公益法人の役員である場合、当該法人の名称・運営施設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36"/>
        <w:gridCol w:w="311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名及び役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施設の種類、名称及び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実施事業の状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/>
        <w:t>３　役員構成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理事（取締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監事（監査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評議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３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</w:rPr>
              <w:t>０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名</w:t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様式３</w:t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3:22:00Z</dcterms:created>
  <dc:creator>a</dc:creator>
  <dc:description/>
  <cp:keywords/>
  <dc:language>en-US</dc:language>
  <cp:lastModifiedBy>施設整備担当係</cp:lastModifiedBy>
  <dcterms:modified xsi:type="dcterms:W3CDTF">2024-11-01T11:15:00Z</dcterms:modified>
  <cp:revision>12</cp:revision>
  <dc:subject/>
  <dc:title/>
</cp:coreProperties>
</file>