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札幌市長　秋元　克広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取　下　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都合により、令和　　年　　月　　日付で提出した「令和４年度 父親による子育て推進事業『サツパパ』講座実施業務」に係る企画提案書を取り下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47:00Z</dcterms:created>
  <dc:creator/>
  <dc:description/>
  <cp:keywords/>
  <dc:language>en-US</dc:language>
  <cp:lastModifiedBy/>
  <dcterms:modified xsi:type="dcterms:W3CDTF">2022-07-21T09:08:00Z</dcterms:modified>
  <cp:revision>1</cp:revision>
  <dc:subject/>
  <dc:title/>
</cp:coreProperties>
</file>