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敬老優待乗車証帳票（納付書）印字及び事後処理業務（月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7:00Z</dcterms:created>
  <dc:creator>契約管理課</dc:creator>
  <dc:description/>
  <cp:keywords/>
  <dc:language>en-US</dc:language>
  <cp:lastModifiedBy>工藤 将</cp:lastModifiedBy>
  <cp:lastPrinted>2021-12-22T15:36:00Z</cp:lastPrinted>
  <dcterms:modified xsi:type="dcterms:W3CDTF">2025-01-28T06:15:00Z</dcterms:modified>
  <cp:revision>8</cp:revision>
  <dc:subject/>
  <dc:title>誓      約      書</dc:title>
</cp:coreProperties>
</file>