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チャレンジ自然体験及び自然体験活動リーダー養成講座企画・運営業務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」企画提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提出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業務実施体制及び過去の業務実績（企画提案様式４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積算書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＜企画提案様式３＞</w:t>
    </w:r>
    <w:r>
      <w:rPr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miyuki.mitsui@city.sapporo.jp</dc:creator>
  <dc:description/>
  <cp:keywords/>
  <dc:language>en-US</dc:language>
  <cp:lastModifiedBy>三井 美夕希</cp:lastModifiedBy>
  <cp:lastPrinted>2014-02-10T21:33:00Z</cp:lastPrinted>
  <dcterms:modified xsi:type="dcterms:W3CDTF">2023-12-20T23:59:00Z</dcterms:modified>
  <cp:revision>55</cp:revision>
  <dc:subject/>
  <dc:title>（様式１号）</dc:title>
</cp:coreProperties>
</file>