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令和７年度歯科検診（定期・就学時）器具消毒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内潟 沙希</cp:lastModifiedBy>
  <cp:lastPrinted>2025-03-04T15:36:00Z</cp:lastPrinted>
  <dcterms:modified xsi:type="dcterms:W3CDTF">2025-03-04T06:36:00Z</dcterms:modified>
  <cp:revision>25</cp:revision>
  <dc:subject/>
  <dc:title>様式３</dc:title>
</cp:coreProperties>
</file>