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020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020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left="2100" w:hanging="2100"/>
                              <w:rPr>
                                <w:sz w:val="24"/>
                              </w:rPr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sz w:val="24"/>
                              </w:rPr>
                              <w:t>役務の名称　不登校支援のための教育メタバースに係るソフトウェアライセンス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令和７年４月１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８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3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31.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left="2100" w:hanging="2100"/>
                        <w:rPr>
                          <w:sz w:val="24"/>
                        </w:rPr>
                      </w:pPr>
                      <w:r>
                        <w:rPr/>
                        <w:t>　　　</w:t>
                      </w:r>
                      <w:r>
                        <w:rPr>
                          <w:sz w:val="24"/>
                        </w:rPr>
                        <w:t>役務の名称　不登校支援のための教育メタバースに係るソフトウェアライセンス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令和７年４月１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８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31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　　　　　（案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3:05:00Z</dcterms:created>
  <dc:creator>札幌市財政局管財部</dc:creator>
  <dc:description/>
  <cp:keywords/>
  <dc:language>en-US</dc:language>
  <cp:lastModifiedBy>西村 きよか</cp:lastModifiedBy>
  <cp:lastPrinted>2016-12-09T12:45:00Z</cp:lastPrinted>
  <dcterms:modified xsi:type="dcterms:W3CDTF">2025-03-19T03:05:00Z</dcterms:modified>
  <cp:revision>2</cp:revision>
  <dc:subject/>
  <dc:title>様式１３</dc:title>
</cp:coreProperties>
</file>