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令和７年度札幌市立学校における看護師配置事業（北区Ｂ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5-02-06T11:48:00Z</dcterms:modified>
  <cp:revision>4</cp:revision>
  <dc:subject/>
  <dc:title>様式３</dc:title>
</cp:coreProperties>
</file>