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 w:val="28"/>
                <w:szCs w:val="28"/>
              </w:rPr>
              <w:t>札幌市教育委員会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3:00Z</dcterms:created>
  <dc:creator>札幌市財政局管財部</dc:creator>
  <dc:description/>
  <cp:keywords/>
  <dc:language>en-US</dc:language>
  <cp:lastModifiedBy>山崎 雄大</cp:lastModifiedBy>
  <cp:lastPrinted>2008-03-28T13:59:00Z</cp:lastPrinted>
  <dcterms:modified xsi:type="dcterms:W3CDTF">2025-02-10T10:25:00Z</dcterms:modified>
  <cp:revision>3</cp:revision>
  <dc:subject/>
  <dc:title>第1号様式　標準価格算定依頼書</dc:title>
</cp:coreProperties>
</file>