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様式２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56"/>
          <w:szCs w:val="56"/>
        </w:rPr>
        <w:t>企画提案申込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347"/>
        <w:jc w:val="both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について、別添のとおり企画書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令和７年度札幌市立星友館中学校夜間中学給食提供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会社概要　　　（様式３  ：正本１部、副本８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書　　　　（様式自由：正本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参考見積　　　（様式４　：正本１部、副本８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1:00Z</dcterms:created>
  <dc:creator>保健福祉部</dc:creator>
  <dc:description/>
  <cp:keywords/>
  <dc:language>en-US</dc:language>
  <cp:lastModifiedBy>関谷 昌樹</cp:lastModifiedBy>
  <cp:lastPrinted>2024-12-13T12:03:00Z</cp:lastPrinted>
  <dcterms:modified xsi:type="dcterms:W3CDTF">2024-12-13T03:03:00Z</dcterms:modified>
  <cp:revision>11</cp:revision>
  <dc:subject/>
  <dc:title>（別紙２－１）</dc:title>
</cp:coreProperties>
</file>