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考見積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72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 在 　地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出した「令和７年度札幌市立星友館中学校夜間中学給食提供業務」の企画提案について、参考見積額は下記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見積金額　　　　　　　　　　</w:t>
      </w:r>
      <w:r>
        <w:rPr>
          <w:sz w:val="24"/>
        </w:rPr>
        <w:t>円</w:t>
      </w:r>
      <w:r>
        <w:rPr>
          <w:sz w:val="24"/>
        </w:rPr>
        <w:t>/</w:t>
      </w:r>
      <w:r>
        <w:rPr>
          <w:sz w:val="24"/>
        </w:rPr>
        <w:t>１食（消費税及び地方消費税の額を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徒の本人負担額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）を除く額で記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55575</wp:posOffset>
                </wp:positionV>
                <wp:extent cx="596265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76440"/>
                        </a:xfrm>
                        <a:prstGeom prst="bracketPair">
                          <a:avLst>
                            <a:gd name="adj" fmla="val 7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9pt;margin-top:12.25pt;width:469.4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生徒以外の者の本人負担額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か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の範囲で別途設定しますが、本人負担額と委託料の合計額は、生徒も生徒以外の者も同額となります。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　様式４　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1:00Z</dcterms:created>
  <dc:creator>安達 和哉</dc:creator>
  <dc:description/>
  <cp:keywords/>
  <dc:language>en-US</dc:language>
  <cp:lastModifiedBy>関谷 昌樹</cp:lastModifiedBy>
  <dcterms:modified xsi:type="dcterms:W3CDTF">2024-12-20T08:06:00Z</dcterms:modified>
  <cp:revision>5</cp:revision>
  <dc:subject/>
  <dc:title/>
</cp:coreProperties>
</file>