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3" w:author="濱田 雄一" w:date="2025-03-24T17:01:00Z"/>
        </w:rPr>
      </w:pPr>
      <w:del w:id="0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札教幼第</w:delText>
        </w:r>
      </w:del>
      <w:del w:id="1" w:author="濱田 雄一" w:date="2025-03-24T13:37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　</w:delText>
        </w:r>
      </w:del>
      <w:del w:id="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号　　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471420</wp:posOffset>
                </wp:positionH>
                <wp:positionV relativeFrom="paragraph">
                  <wp:posOffset>-328930</wp:posOffset>
                </wp:positionV>
                <wp:extent cx="7239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  <w:szCs w:val="32"/>
                                <w:bdr w:val="single" w:sz="4" w:space="0" w:color="000000"/>
                              </w:rPr>
                              <w:t>案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4.25pt;mso-wrap-distance-left:9.05pt;mso-wrap-distance-right:9.05pt;mso-wrap-distance-top:0pt;mso-wrap-distance-bottom:0pt;margin-top:-25.9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2"/>
                          <w:szCs w:val="32"/>
                          <w:bdr w:val="single" w:sz="4" w:space="0" w:color="000000"/>
                        </w:rPr>
                        <w:t>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9" w:author="濱田 雄一" w:date="2025-03-24T17:01:00Z"/>
        </w:rPr>
      </w:pPr>
      <w:del w:id="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令和７年（</w:delText>
        </w:r>
      </w:del>
      <w:del w:id="5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  <w:delText>2025</w:delText>
        </w:r>
      </w:del>
      <w:del w:id="6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年）３月</w:delText>
        </w:r>
      </w:del>
      <w:del w:id="7" w:author="濱田 雄一" w:date="2025-03-24T13:37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　</w:delText>
        </w:r>
      </w:del>
      <w:del w:id="8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日　　</w:delText>
        </w:r>
      </w:del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11" w:author="濱田 雄一" w:date="2025-03-24T17:01:00Z"/>
        </w:rPr>
      </w:pPr>
      <w:del w:id="10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13" w:author="濱田 雄一" w:date="2025-03-24T17:01:00Z"/>
        </w:rPr>
      </w:pPr>
      <w:del w:id="1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小学校長　様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15" w:author="濱田 雄一" w:date="2025-03-24T17:01:00Z"/>
        </w:rPr>
      </w:pPr>
      <w:del w:id="1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義務教育学校長（前期課程）様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17" w:author="濱田 雄一" w:date="2025-03-24T17:01:00Z"/>
        </w:rPr>
      </w:pPr>
      <w:del w:id="16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19" w:author="濱田 雄一" w:date="2025-03-24T17:01:00Z"/>
        </w:rPr>
      </w:pPr>
      <w:del w:id="18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札幌市教育委員会　　　　　　　　　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21" w:author="濱田 雄一" w:date="2025-03-24T17:01:00Z"/>
        </w:rPr>
      </w:pPr>
      <w:del w:id="20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教職員担当部長　菅野　智広　　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23" w:author="濱田 雄一" w:date="2025-03-24T17:01:00Z"/>
        </w:rPr>
      </w:pPr>
      <w:del w:id="22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25" w:author="濱田 雄一" w:date="2025-03-24T17:01:00Z"/>
        </w:rPr>
      </w:pPr>
      <w:del w:id="24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27" w:author="濱田 雄一" w:date="2025-03-24T17:01:00Z"/>
        </w:rPr>
      </w:pPr>
      <w:del w:id="26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令和７年度　研究実践園研修事業「訪問研修」の活用について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29" w:author="濱田 雄一" w:date="2025-03-24T17:01:00Z"/>
        </w:rPr>
      </w:pPr>
      <w:del w:id="28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31" w:author="濱田 雄一" w:date="2025-03-24T17:01:00Z"/>
        </w:rPr>
      </w:pPr>
      <w:del w:id="30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widowControl w:val="false"/>
        <w:overflowPunct w:val="false"/>
        <w:bidi w:val="0"/>
        <w:spacing w:lineRule="auto" w:line="24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33" w:author="濱田 雄一" w:date="2025-03-24T17:01:00Z"/>
        </w:rPr>
      </w:pPr>
      <w:del w:id="3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標記「訪問研修」は「市立幼稚園の今後の在り方に関する方針」における施策２「札幌市の幼児教育の質の向上」の取組の一環として、令和３年度から市立幼稚園（研究実践園）の教諭が幼児教育施設に訪問し、園内研修の協力を行っているものです。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35" w:author="濱田 雄一" w:date="2025-03-24T17:01:00Z"/>
        </w:rPr>
      </w:pPr>
      <w:del w:id="3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令和５年度より、対象を小学校へと広げ「遊びを通して学ぶ」幼児教育について、市立幼稚園（研究実践園）教諭が実践を交えながら講話や研修を行ってきました。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40" w:author="濱田 雄一" w:date="2025-03-24T17:01:00Z"/>
        </w:rPr>
      </w:pPr>
      <w:del w:id="36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令和７年度からは、これまでの</w:delText>
        </w:r>
      </w:del>
      <w:ins w:id="37" w:author="児玉 麻知子" w:date="2025-03-24T09:37:00Z">
        <w:del w:id="38" w:author="濱田 雄一" w:date="2025-03-24T17:01:00Z">
          <w:r>
            <w:rPr>
              <w:rFonts w:ascii="BIZ UD明朝 Medium" w:hAnsi="BIZ UD明朝 Medium" w:cs="ＭＳ 明朝;MS Mincho" w:eastAsia="BIZ UD明朝 Medium"/>
              <w:color w:val="000000"/>
              <w:spacing w:val="2"/>
              <w:kern w:val="0"/>
              <w:sz w:val="24"/>
            </w:rPr>
            <w:delText>研修</w:delText>
          </w:r>
        </w:del>
      </w:ins>
      <w:del w:id="39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内容を見直し新たな取組を進めていくことで、小学校学習指導要領が示す「幼児教育を通して育まれた資質・能力を踏まえた教育活動」の更なる充実を図りたいと考えています。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43" w:author="濱田 雄一" w:date="2025-03-24T17:01:00Z"/>
        </w:rPr>
      </w:pPr>
      <w:del w:id="41" w:author="濱田 雄一" w:date="2025-03-24T17:01:00Z">
        <w:r>
          <w:rPr>
            <w:rFonts w:ascii="BIZ UD明朝 Medium" w:hAnsi="BIZ UD明朝 Medium" w:cs="ＭＳ 明朝;MS Mincho" w:eastAsia="BIZ UD明朝 Medium"/>
            <w:spacing w:val="2"/>
            <w:kern w:val="0"/>
            <w:sz w:val="24"/>
          </w:rPr>
          <w:delText>ついては、実施内容を記載したリーフレットを送付しますので、貴校職員に周知いただくとともに、希望する学校は</w:delText>
        </w:r>
      </w:del>
      <w:del w:id="4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、下記担当宛てお申し込みください。</w:delText>
        </w:r>
      </w:del>
    </w:p>
    <w:p>
      <w:pPr>
        <w:pStyle w:val="Normal"/>
        <w:widowControl w:val="false"/>
        <w:overflowPunct w:val="false"/>
        <w:bidi w:val="0"/>
        <w:spacing w:lineRule="auto" w:line="240"/>
        <w:ind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45" w:author="濱田 雄一" w:date="2025-03-24T17:01:00Z"/>
        </w:rPr>
      </w:pPr>
      <w:del w:id="44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overflowPunct w:val="false"/>
        <w:spacing w:lineRule="auto" w:line="240"/>
        <w:ind w:firstLine="275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 w:val="24"/>
          <w:del w:id="47" w:author="濱田 雄一" w:date="2025-03-24T17:01:00Z"/>
        </w:rPr>
      </w:pPr>
      <w:del w:id="46" w:author="濱田 雄一" w:date="2025-03-24T17:01:00Z">
        <w:r>
          <w:rPr>
            <w:rFonts w:eastAsia="BIZ UD明朝 Medium" w:cs="ＭＳ 明朝;MS Mincho" w:ascii="BIZ UD明朝 Medium" w:hAnsi="BIZ UD明朝 Medium"/>
            <w:spacing w:val="2"/>
            <w:kern w:val="0"/>
            <w:sz w:val="24"/>
          </w:rPr>
        </w:r>
      </w:del>
    </w:p>
    <w:p>
      <w:pPr>
        <w:pStyle w:val="Normal"/>
        <w:overflowPunct w:val="false"/>
        <w:spacing w:lineRule="auto" w:line="240"/>
        <w:ind w:left="1377" w:hanging="1377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49" w:author="濱田 雄一" w:date="2025-03-24T17:01:00Z"/>
        </w:rPr>
      </w:pPr>
      <w:del w:id="48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記</w:delText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51" w:author="濱田 雄一" w:date="2025-03-24T17:01:00Z"/>
        </w:rPr>
      </w:pPr>
      <w:del w:id="50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53" w:author="濱田 雄一" w:date="2025-03-24T17:01:00Z"/>
        </w:rPr>
      </w:pPr>
      <w:del w:id="5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１　内　容（３つのうちから希望する内容を選択）</w:delText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del w:id="61" w:author="濱田 雄一" w:date="2025-03-24T17:01:00Z"/>
        </w:rPr>
      </w:pPr>
      <w:del w:id="5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</w:delText>
        </w:r>
      </w:del>
      <w:del w:id="55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　</w:delText>
        </w:r>
      </w:del>
      <w:del w:id="56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kern w:val="0"/>
            <w:sz w:val="24"/>
          </w:rPr>
          <w:delText>(</w:delText>
        </w:r>
      </w:del>
      <w:del w:id="57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１</w:delText>
        </w:r>
      </w:del>
      <w:del w:id="58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kern w:val="0"/>
            <w:sz w:val="24"/>
          </w:rPr>
          <w:delText>)</w:delText>
        </w:r>
      </w:del>
      <w:del w:id="59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　</w:delText>
        </w:r>
      </w:del>
      <w:del w:id="60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研究実践園教諭が区内の小学校に訪問し、研修を行う。</w:delText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BIZ UD明朝 Medium"/>
          <w:sz w:val="24"/>
          <w:del w:id="68" w:author="濱田 雄一" w:date="2025-03-24T17:01:00Z"/>
        </w:rPr>
      </w:pPr>
      <w:del w:id="6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　　</w:delText>
        </w:r>
      </w:del>
      <w:del w:id="63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kern w:val="0"/>
            <w:sz w:val="24"/>
          </w:rPr>
          <w:delText>(</w:delText>
        </w:r>
      </w:del>
      <w:del w:id="6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２</w:delText>
        </w:r>
      </w:del>
      <w:del w:id="65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kern w:val="0"/>
            <w:sz w:val="24"/>
          </w:rPr>
          <w:delText>)</w:delText>
        </w:r>
      </w:del>
      <w:del w:id="66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kern w:val="0"/>
            <w:sz w:val="24"/>
          </w:rPr>
          <w:delText>　</w:delText>
        </w:r>
      </w:del>
      <w:del w:id="67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小学校の教諭が研究実践園を訪問し、参観による研修を行う。</w:delText>
        </w:r>
      </w:del>
    </w:p>
    <w:p>
      <w:pPr>
        <w:pStyle w:val="Normal"/>
        <w:overflowPunct w:val="false"/>
        <w:spacing w:lineRule="auto" w:line="240"/>
        <w:ind w:firstLine="543"/>
        <w:textAlignment w:val="baseline"/>
        <w:rPr>
          <w:rFonts w:ascii="BIZ UD明朝 Medium" w:hAnsi="BIZ UD明朝 Medium" w:eastAsia="BIZ UD明朝 Medium" w:cs="BIZ UD明朝 Medium"/>
          <w:sz w:val="24"/>
          <w:del w:id="73" w:author="濱田 雄一" w:date="2025-03-24T17:01:00Z"/>
        </w:rPr>
      </w:pPr>
      <w:del w:id="69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  <w:delText>(</w:delText>
        </w:r>
      </w:del>
      <w:del w:id="70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３</w:delText>
        </w:r>
      </w:del>
      <w:del w:id="71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  <w:delText>)</w:delText>
        </w:r>
      </w:del>
      <w:del w:id="72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　動画視聴による研修を行う。</w:delText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BIZ UD明朝 Medium"/>
          <w:sz w:val="24"/>
          <w:del w:id="75" w:author="濱田 雄一" w:date="2025-03-24T17:01:00Z"/>
        </w:rPr>
      </w:pPr>
      <w:del w:id="74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overflowPunct w:val="false"/>
        <w:spacing w:lineRule="auto" w:line="240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77" w:author="濱田 雄一" w:date="2025-03-24T17:01:00Z"/>
        </w:rPr>
      </w:pPr>
      <w:del w:id="76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２　申込方法</w:delText>
        </w:r>
      </w:del>
    </w:p>
    <w:p>
      <w:pPr>
        <w:pStyle w:val="Normal"/>
        <w:overflowPunct w:val="false"/>
        <w:spacing w:lineRule="auto" w:line="240"/>
        <w:ind w:left="275" w:hanging="275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79" w:author="濱田 雄一" w:date="2025-03-24T17:01:00Z"/>
        </w:rPr>
      </w:pPr>
      <w:del w:id="78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「訪問研修」申込書に必要事項を入力の上、イントラメールにて３の送付先に送付願います。</w:delText>
        </w:r>
      </w:del>
    </w:p>
    <w:p>
      <w:pPr>
        <w:pStyle w:val="Normal"/>
        <w:overflowPunct w:val="false"/>
        <w:spacing w:lineRule="auto" w:line="240"/>
        <w:ind w:left="275" w:hanging="275"/>
        <w:textAlignment w:val="baseline"/>
        <w:rPr>
          <w:rFonts w:ascii="BIZ UD明朝 Medium" w:hAnsi="BIZ UD明朝 Medium" w:eastAsia="BIZ UD明朝 Medium" w:cs="ＭＳ 明朝;MS Mincho"/>
          <w:color w:val="000000"/>
          <w:spacing w:val="2"/>
          <w:kern w:val="0"/>
          <w:sz w:val="24"/>
          <w:del w:id="81" w:author="濱田 雄一" w:date="2025-03-24T17:01:00Z"/>
        </w:rPr>
      </w:pPr>
      <w:del w:id="80" w:author="濱田 雄一" w:date="2025-03-24T17:01:00Z">
        <w:r>
          <w:rPr>
            <w:rFonts w:eastAsia="BIZ UD明朝 Medium" w:cs="ＭＳ 明朝;MS Mincho" w:ascii="BIZ UD明朝 Medium" w:hAnsi="BIZ UD明朝 Medium"/>
            <w:color w:val="000000"/>
            <w:spacing w:val="2"/>
            <w:kern w:val="0"/>
            <w:sz w:val="24"/>
          </w:rPr>
        </w:r>
      </w:del>
    </w:p>
    <w:p>
      <w:pPr>
        <w:pStyle w:val="Normal"/>
        <w:overflowPunct w:val="false"/>
        <w:spacing w:lineRule="auto" w:line="240"/>
        <w:textAlignment w:val="baseline"/>
        <w:rPr>
          <w:del w:id="83" w:author="濱田 雄一" w:date="2025-03-24T17:01:00Z"/>
        </w:rPr>
      </w:pPr>
      <w:del w:id="82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３　送付先</w:delText>
        </w:r>
      </w:del>
    </w:p>
    <w:p>
      <w:pPr>
        <w:pStyle w:val="Normal"/>
        <w:ind w:firstLine="275"/>
        <w:rPr>
          <w:rFonts w:ascii="BIZ UD明朝 Medium" w:hAnsi="BIZ UD明朝 Medium" w:eastAsia="BIZ UD明朝 Medium" w:cs="BIZ UD明朝 Medium"/>
          <w:color w:val="000000"/>
          <w:spacing w:val="2"/>
          <w:sz w:val="24"/>
          <w:del w:id="86" w:author="濱田 雄一" w:date="2025-03-24T17:01:00Z"/>
        </w:rPr>
      </w:pPr>
      <w:del w:id="84" w:author="濱田 雄一" w:date="2025-03-24T17:01:00Z">
        <w:r>
          <w:rPr>
            <w:rFonts w:ascii="BIZ UD明朝 Medium" w:hAnsi="BIZ UD明朝 Medium" w:cs="ＭＳ 明朝;MS Mincho" w:eastAsia="BIZ UD明朝 Medium"/>
            <w:color w:val="000000"/>
            <w:spacing w:val="2"/>
            <w:kern w:val="0"/>
            <w:sz w:val="24"/>
          </w:rPr>
          <w:delText>　</w:delText>
        </w:r>
      </w:del>
      <w:del w:id="85" w:author="濱田 雄一" w:date="2025-03-24T17:01:00Z">
        <w:r>
          <w:rPr>
            <w:rFonts w:ascii="BIZ UD明朝 Medium" w:hAnsi="BIZ UD明朝 Medium" w:cs="BIZ UD明朝 Medium" w:eastAsia="BIZ UD明朝 Medium"/>
            <w:color w:val="000000"/>
            <w:spacing w:val="2"/>
            <w:sz w:val="24"/>
          </w:rPr>
          <w:delText>担当「濱田　雄一」宛て送付してください。</w:delText>
        </w:r>
      </w:del>
    </w:p>
    <w:p>
      <w:pPr>
        <w:pStyle w:val="Normal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94" w:author="濱田 雄一" w:date="2025-03-24T17:01:00Z"/>
        </w:rPr>
      </w:pPr>
      <w:ins w:id="87" w:author="児玉 麻知子" w:date="2025-03-24T09:38:00Z">
        <w:del w:id="88" w:author="濱田 雄一" w:date="2025-03-24T17:01:00Z">
          <w:r>
            <w:rPr>
              <w:rFonts w:eastAsia="BIZ UD明朝 Medium" w:cs="BIZ UD明朝 Medium" w:ascii="BIZ UD明朝 Medium" w:hAnsi="BIZ UD明朝 Medium"/>
              <w:sz w:val="24"/>
            </w:rPr>
            <w:delText>※</w:delText>
          </w:r>
        </w:del>
      </w:ins>
      <w:del w:id="89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「教育委員会」→「教職員担当部」→「幼児教育担当課」→「幼児</w:delText>
        </w:r>
      </w:del>
      <w:del w:id="90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  <w:delText>.</w:delText>
        </w:r>
      </w:del>
      <w:del w:id="91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企画・研修担当係」を順にシングルクリックにより選択していき、最後に</w:delText>
        </w:r>
      </w:del>
      <w:del w:id="92" w:author="濱田 雄一" w:date="2025-03-24T17:01:00Z">
        <w:r>
          <w:rPr>
            <w:rFonts w:ascii="BIZ UD明朝 Medium" w:hAnsi="BIZ UD明朝 Medium" w:cs="BIZ UD明朝 Medium" w:eastAsia="BIZ UD明朝 Medium"/>
            <w:kern w:val="0"/>
            <w:sz w:val="24"/>
          </w:rPr>
          <w:delText>「濱田　雄一」</w:delText>
        </w:r>
      </w:del>
      <w:del w:id="93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のみダブルクリックしてください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96" w:author="濱田 雄一" w:date="2025-03-24T17:01:00Z"/>
        </w:rPr>
      </w:pPr>
      <w:del w:id="95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00" w:author="濱田 雄一" w:date="2025-03-24T17:01:00Z"/>
        </w:rPr>
      </w:pPr>
      <w:ins w:id="97" w:author="児玉 麻知子" w:date="2025-03-24T09:38:00Z">
        <w:del w:id="98" w:author="濱田 雄一" w:date="2025-03-24T17:01:00Z">
          <w:r>
            <w:rPr>
              <w:rFonts w:eastAsia="BIZ UD明朝 Medium" w:cs="BIZ UD明朝 Medium" w:ascii="BIZ UD明朝 Medium" w:hAnsi="BIZ UD明朝 Medium"/>
              <w:sz w:val="24"/>
            </w:rPr>
            <w:delText>※</w:delText>
          </w:r>
        </w:del>
      </w:ins>
      <w:del w:id="99" w:author="濱田 雄一" w:date="2025-03-24T17:01:00Z">
        <w:r>
          <w:rPr>
            <w:rFonts w:ascii="BIZ UD明朝 Medium" w:hAnsi="BIZ UD明朝 Medium" w:cs="BIZ UD明朝 Medium" w:eastAsia="BIZ UD明朝 Medium"/>
            <w:sz w:val="24"/>
          </w:rPr>
          <w:delText>誤送信を防ぐため、必ず送信前に宛先が「濱田　雄一」のみになっているか御確認ください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02" w:author="濱田 雄一" w:date="2025-03-24T17:01:00Z"/>
        </w:rPr>
      </w:pPr>
      <w:del w:id="101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04" w:author="濱田 雄一" w:date="2025-03-24T17:01:00Z"/>
        </w:rPr>
      </w:pPr>
      <w:del w:id="103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06" w:author="濱田 雄一" w:date="2025-03-24T17:01:00Z"/>
        </w:rPr>
      </w:pPr>
      <w:del w:id="105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08" w:author="濱田 雄一" w:date="2025-03-24T17:01:00Z"/>
        </w:rPr>
      </w:pPr>
      <w:del w:id="107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z w:val="24"/>
          <w:del w:id="110" w:author="濱田 雄一" w:date="2025-03-24T17:01:00Z"/>
        </w:rPr>
      </w:pPr>
      <w:del w:id="109" w:author="濱田 雄一" w:date="2025-03-24T17:01:00Z">
        <w:r>
          <w:rPr>
            <w:rFonts w:eastAsia="BIZ UD明朝 Medium" w:cs="BIZ UD明朝 Medium" w:ascii="BIZ UD明朝 Medium" w:hAnsi="BIZ UD明朝 Medium"/>
            <w:sz w:val="24"/>
          </w:rPr>
        </w:r>
      </w:del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466" w:charSpace="4505"/>
        </w:sect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明朝 Medium" w:hAnsi="BIZ UD明朝 Medium" w:eastAsia="BIZ UD明朝 Medium" w:cs="BIZ UD明朝 Medium"/>
          <w:spacing w:val="-14"/>
          <w:sz w:val="24"/>
          <w:del w:id="116" w:author="濱田 雄一" w:date="2025-03-24T17:01:00Z"/>
        </w:rPr>
      </w:pPr>
      <w:del w:id="111" w:author="濱田 雄一" w:date="2025-03-24T17:01:00Z">
        <w:r>
          <w:rPr>
            <w:rFonts w:ascii="BIZ UD明朝 Medium" w:hAnsi="BIZ UD明朝 Medium" w:cs="BIZ UD明朝 Medium" w:eastAsia="BIZ UD明朝 Medium"/>
            <w:spacing w:val="-14"/>
            <w:sz w:val="24"/>
          </w:rPr>
          <w:delText>　　　　　　（担当：幼児教育担当課　幼児教育企画・研修担当係　濱田　℡</w:delText>
        </w:r>
      </w:del>
      <w:del w:id="112" w:author="濱田 雄一" w:date="2025-03-24T17:01:00Z">
        <w:r>
          <w:rPr>
            <w:rFonts w:eastAsia="BIZ UD明朝 Medium" w:cs="BIZ UD明朝 Medium" w:ascii="BIZ UD明朝 Medium" w:hAnsi="BIZ UD明朝 Medium"/>
            <w:spacing w:val="-14"/>
            <w:sz w:val="24"/>
          </w:rPr>
          <w:delText>211</w:delText>
        </w:r>
      </w:del>
      <w:del w:id="113" w:author="濱田 雄一" w:date="2025-03-24T17:01:00Z">
        <w:r>
          <w:rPr>
            <w:rFonts w:eastAsia="BIZ UD明朝 Medium" w:cs="BIZ UD明朝 Medium" w:ascii="BIZ UD明朝 Medium" w:hAnsi="BIZ UD明朝 Medium"/>
            <w:spacing w:val="-14"/>
            <w:sz w:val="24"/>
          </w:rPr>
          <w:delText>-</w:delText>
        </w:r>
      </w:del>
      <w:del w:id="114" w:author="濱田 雄一" w:date="2025-03-24T17:01:00Z">
        <w:r>
          <w:rPr>
            <w:rFonts w:eastAsia="BIZ UD明朝 Medium" w:cs="BIZ UD明朝 Medium" w:ascii="BIZ UD明朝 Medium" w:hAnsi="BIZ UD明朝 Medium"/>
            <w:spacing w:val="-14"/>
            <w:sz w:val="24"/>
          </w:rPr>
          <w:delText>3892</w:delText>
        </w:r>
      </w:del>
      <w:del w:id="115" w:author="濱田 雄一" w:date="2025-03-24T17:01:00Z">
        <w:r>
          <w:rPr>
            <w:rFonts w:ascii="BIZ UD明朝 Medium" w:hAnsi="BIZ UD明朝 Medium" w:cs="BIZ UD明朝 Medium" w:eastAsia="BIZ UD明朝 Medium"/>
            <w:spacing w:val="-14"/>
            <w:sz w:val="24"/>
          </w:rPr>
          <w:delText>）</w:delText>
        </w:r>
      </w:del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9" w:charSpace="0"/>
        </w:sect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754" w:right="309" w:hanging="271"/>
        <w:jc w:val="left"/>
        <w:rPr>
          <w:rFonts w:ascii="BIZ UDゴシック" w:hAnsi="BIZ UDゴシック" w:eastAsia="BIZ UDゴシック" w:cs="BIZ UDゴシック"/>
          <w:spacing w:val="-14"/>
          <w:sz w:val="40"/>
          <w:szCs w:val="40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-1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30</wp:posOffset>
            </wp:positionH>
            <wp:positionV relativeFrom="paragraph">
              <wp:posOffset>-12700</wp:posOffset>
            </wp:positionV>
            <wp:extent cx="121539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0095</wp:posOffset>
                </wp:positionH>
                <wp:positionV relativeFrom="paragraph">
                  <wp:posOffset>297815</wp:posOffset>
                </wp:positionV>
                <wp:extent cx="27051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</w:rPr>
                              <w:t>「訪問研修」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0.5pt;mso-wrap-distance-left:9.05pt;mso-wrap-distance-right:9.05pt;mso-wrap-distance-top:0pt;mso-wrap-distance-bottom:0pt;margin-top:23.45pt;mso-position-vertical-relative:text;margin-left:15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</w:rPr>
                        <w:t>「訪問研修」申込書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bookmarkStart w:id="0" w:name="_Hlk126832485"/>
            <w:bookmarkEnd w:id="0"/>
            <w:r>
              <w:rPr>
                <w:rFonts w:ascii="BIZ UDゴシック" w:hAnsi="BIZ UDゴシック" w:cs="BIZ UDゴシック" w:eastAsia="BIZ UDゴシック"/>
                <w:sz w:val="24"/>
              </w:rPr>
              <w:t>学校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校長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研修担当者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597025</wp:posOffset>
                </wp:positionV>
                <wp:extent cx="399669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ご希望の内容を１つ選び、〇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9.1pt;mso-wrap-distance-left:9.05pt;mso-wrap-distance-right:9.05pt;mso-wrap-distance-top:0pt;mso-wrap-distance-bottom:0pt;margin-top:125.7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ご希望の内容を１つ選び、〇を記入してくださ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M" w:cs="BIZ UDゴシック" w:ascii="HGPｺﾞｼｯｸM" w:hAnsi="HGPｺﾞｼｯｸ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976755</wp:posOffset>
                </wp:positionV>
                <wp:extent cx="5910580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ご希望の日程をご記入ください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※動画視聴による研修については、記入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.1pt;mso-wrap-distance-left:9.05pt;mso-wrap-distance-right:9.05pt;mso-wrap-distance-top:0pt;mso-wrap-distance-bottom:0pt;margin-top:155.6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ご希望の日程をご記入ください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※動画視聴による研修については、記入不要で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BIZ UDゴシック" w:ascii="HGPｺﾞｼｯｸM" w:hAnsi="HGPｺﾞｼｯｸ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07"/>
      </w:tblGrid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　望　日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　望　時　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2875</wp:posOffset>
                      </wp:positionV>
                      <wp:extent cx="3090545" cy="338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訪問研修は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内の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分（または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35pt;height:26.65pt;mso-wrap-distance-left:9.05pt;mso-wrap-distance-right:9.05pt;mso-wrap-distance-top:0pt;mso-wrap-distance-bottom:0pt;margin-top:1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訪問研修は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内の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分（または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～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～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～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1701"/>
        <w:gridCol w:w="2072"/>
      </w:tblGrid>
      <w:tr>
        <w:trPr>
          <w:trHeight w:val="462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『訪問研修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『参観による研修』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分）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Cs w:val="21"/>
              </w:rPr>
              <w:t>『動画による研修』</w:t>
            </w:r>
            <w:r>
              <w:rPr>
                <w:rFonts w:ascii="BIZ UDゴシック" w:hAnsi="BIZ UDゴシック" w:cs="BIZ UDゴシック" w:eastAsia="BIZ UDゴシック"/>
                <w:w w:val="66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w w:val="66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w w:val="66"/>
                <w:sz w:val="22"/>
                <w:szCs w:val="22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＜</w:t>
            </w:r>
            <w:r>
              <w:rPr>
                <w:rFonts w:ascii="BIZ UDゴシック" w:hAnsi="BIZ UDゴシック" w:cs="BIZ UDゴシック" w:eastAsia="BIZ UDゴシック"/>
                <w:szCs w:val="21"/>
                <w:u w:val="thick"/>
              </w:rPr>
              <w:t>入門編</w:t>
            </w:r>
            <w:r>
              <w:rPr>
                <w:rFonts w:eastAsia="BIZ UDゴシック" w:cs="BIZ UDゴシック" w:ascii="BIZ UDゴシック" w:hAnsi="BIZ UDゴシック"/>
                <w:szCs w:val="21"/>
                <w:u w:val="thick"/>
              </w:rPr>
              <w:t>30</w:t>
            </w:r>
            <w:r>
              <w:rPr>
                <w:rFonts w:ascii="BIZ UDゴシック" w:hAnsi="BIZ UDゴシック" w:cs="BIZ UDゴシック" w:eastAsia="BIZ UDゴシック"/>
                <w:szCs w:val="21"/>
                <w:u w:val="thick"/>
              </w:rPr>
              <w:t>分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＜応用編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分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49910</wp:posOffset>
                      </wp:positionV>
                      <wp:extent cx="409575" cy="40957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43.3pt;width:32.2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保育中の参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49910</wp:posOffset>
                      </wp:positionV>
                      <wp:extent cx="409575" cy="40957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43.3pt;width:32.2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保育後の参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58825</wp:posOffset>
                      </wp:positionV>
                      <wp:extent cx="409575" cy="409575"/>
                      <wp:effectExtent l="15240" t="15240" r="1397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59.75pt;width:32.2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18"/>
                <w:szCs w:val="18"/>
              </w:rPr>
              <w:t>～子どもの主体性を育む教師の支援・指導の在り方～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「幼児期の遊びは</w:t>
            </w:r>
          </w:p>
          <w:p>
            <w:pPr>
              <w:pStyle w:val="Normal"/>
              <w:ind w:left="420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95910</wp:posOffset>
                      </wp:positionV>
                      <wp:extent cx="409575" cy="409575"/>
                      <wp:effectExtent l="15240" t="15240" r="1397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23.3pt;width:32.2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学びがいっぱい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「教師の役割に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関する内容（仮）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360</wp:posOffset>
                      </wp:positionV>
                      <wp:extent cx="409575" cy="409575"/>
                      <wp:effectExtent l="15240" t="15240" r="1397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6.8pt;width:32.2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  <w:u w:val="thick"/>
              </w:rPr>
              <w:t>実施は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  <w:szCs w:val="18"/>
                <w:u w:val="thick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  <w:u w:val="thick"/>
              </w:rPr>
              <w:t>月以降</w:t>
            </w:r>
          </w:p>
          <w:p>
            <w:pPr>
              <w:pStyle w:val="Normal"/>
              <w:ind w:firstLine="18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申込は可能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FF0000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4716780</wp:posOffset>
                </wp:positionV>
                <wp:extent cx="2352675" cy="1540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40440"/>
                          <a:chOff x="0" y="0"/>
                          <a:chExt cx="2352600" cy="1540440"/>
                        </a:xfrm>
                      </wpg:grpSpPr>
                      <wps:wsp>
                        <wps:cNvSpPr/>
                        <wps:spPr>
                          <a:xfrm>
                            <a:off x="453240" y="289080"/>
                            <a:ext cx="1389240" cy="123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4240"/>
                            <a:ext cx="235260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訪問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研究実践園研修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札幌市幼児教育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21232" t="15503" r="21619" b="18267"/>
                          <a:stretch/>
                        </pic:blipFill>
                        <pic:spPr>
                          <a:xfrm>
                            <a:off x="842760" y="0"/>
                            <a:ext cx="104724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760" y="443160"/>
                            <a:ext cx="4845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71.4pt;width:185.25pt;height:121.3pt" coordorigin="7080,7428" coordsize="3705,2426">
                <v:roundrect id="shape_0" ID="四角形: 角を丸くする 10" fillcolor="white" stroked="t" o:allowincell="f" style="position:absolute;left:7794;top:7883;width:2187;height:1946;mso-wrap-style:none;v-text-anchor:middle">
                  <v:fill o:detectmouseclick="t" type="solid" color2="black"/>
                  <v:stroke color="red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8836;width:3704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訪問研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研究実践園研修事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札幌市幼児教育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07;top:7428;width:1648;height:16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21" stroked="f" o:allowincell="f" style="position:absolute;left:7840;top:8126;width:762;height:7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85315</wp:posOffset>
                </wp:positionV>
                <wp:extent cx="4171950" cy="443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予定参加職員人数　　　　◆お問い合わせ事項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4.9pt;mso-wrap-distance-left:9.05pt;mso-wrap-distance-right:9.05pt;mso-wrap-distance-top:0pt;mso-wrap-distance-bottom:0pt;margin-top:148.4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予定参加職員人数　　　　◆お問い合わせ事項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209550</wp:posOffset>
                </wp:positionV>
                <wp:extent cx="1533525" cy="685800"/>
                <wp:effectExtent l="3810" t="317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6.5pt;width:120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209550</wp:posOffset>
                </wp:positionV>
                <wp:extent cx="4114800" cy="685800"/>
                <wp:effectExtent l="3810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pt;margin-top:16.5pt;width:32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68020</wp:posOffset>
                </wp:positionV>
                <wp:extent cx="4568190" cy="1143000"/>
                <wp:effectExtent l="3175" t="3175" r="3438525" b="3810"/>
                <wp:wrapNone/>
                <wp:docPr id="16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1143000"/>
                        </a:xfrm>
                        <a:prstGeom prst="roundRect">
                          <a:avLst>
                            <a:gd name="adj" fmla="val 116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お申込み、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この後、所在区を担当する研究実践園より、研修担当者様へご連絡し、日程調整や研修の進め方などの打合せをさせていただきますので、どうぞよろしく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2" fillcolor="white" stroked="t" o:allowincell="f" style="position:absolute;margin-left:0.5pt;margin-top:52.6pt;width:359.6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お申込み、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この後、所在区を担当する研究実践園より、研修担当者様へご連絡し、日程調整や研修の進め方などの打合せをさせていただきますので、どうぞよろしくお願いいた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668020</wp:posOffset>
                </wp:positionV>
                <wp:extent cx="1388745" cy="1133475"/>
                <wp:effectExtent l="15240" t="15240" r="14605" b="14605"/>
                <wp:wrapNone/>
                <wp:docPr id="17" name="四角形: 角を丸くす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133640"/>
                        </a:xfrm>
                        <a:prstGeom prst="roundRect">
                          <a:avLst>
                            <a:gd name="adj" fmla="val 991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0" fillcolor="white" stroked="t" o:allowincell="f" style="position:absolute;margin-left:389.75pt;margin-top:52.6pt;width:109.3pt;height:89.2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92420</wp:posOffset>
            </wp:positionH>
            <wp:positionV relativeFrom="paragraph">
              <wp:posOffset>448945</wp:posOffset>
            </wp:positionV>
            <wp:extent cx="862330" cy="8540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87" t="15446" r="21596" b="1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3330</wp:posOffset>
            </wp:positionH>
            <wp:positionV relativeFrom="paragraph">
              <wp:posOffset>795020</wp:posOffset>
            </wp:positionV>
            <wp:extent cx="462915" cy="472440"/>
            <wp:effectExtent l="0" t="0" r="0" b="0"/>
            <wp:wrapNone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960</wp:posOffset>
                </wp:positionH>
                <wp:positionV relativeFrom="paragraph">
                  <wp:posOffset>1195070</wp:posOffset>
                </wp:positionV>
                <wp:extent cx="1510665" cy="589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訪問研修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実践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研修事業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札幌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幼児教育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46.4pt;mso-wrap-distance-left:9.05pt;mso-wrap-distance-right:9.05pt;mso-wrap-distance-top:0pt;mso-wrap-distance-bottom:0pt;margin-top:94.1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訪問研修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研究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実践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研修事業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札幌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幼児教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sec109</dc:creator>
  <dc:description/>
  <cp:keywords/>
  <dc:language>en-US</dc:language>
  <cp:lastModifiedBy>濱田 雄一</cp:lastModifiedBy>
  <cp:lastPrinted>2025-03-24T16:48:00Z</cp:lastPrinted>
  <dcterms:modified xsi:type="dcterms:W3CDTF">2025-03-24T08:02:00Z</dcterms:modified>
  <cp:revision>2</cp:revision>
  <dc:subject/>
  <dc:title>部</dc:title>
</cp:coreProperties>
</file>